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№</w:t>
      </w:r>
      <w:r>
        <w:rPr/>
        <w:t>5-55-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марта 2018 года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Просолов В.В.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ст.15.5 КоАП РФ, в отношении руководителя религиозной организации «Православный приход  храма Преображения господня с.Марьяновка Красногвардейского района Джанкойской епархии» Байдецкого Андрея Францевича, паспортные данные адрес, зарегистрированного по адресу адрес, юридический адрес организации: адрес, ..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йдецкий А.Ф. являясь руководителем религиозной организации «Православный приход  храма Преображения господня с.Марьяновка Красногвардейского района Джанкойской епархии», несвоевременно представил в установленный законодательством о налогах и сборах срок расчета по страховым взносам (КНД 1151111)   за 1 квартал 2017 г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Байдецкий А.Ф.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Байдецкого А.Ф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 исследовав в совокупности материалы дела об административном правонарушении, приходит к выводу о том, что вина руководителя религиозной организации «Православный приход  храма Преображения господня с.Марьяновка Красногвардейского района Джанкойской епархии» Байдецкого Андрея Францевича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п. 216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02.07.2012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 1 квартал 2017 г. - не позднее 02.05.2017г.</w:t>
      </w:r>
    </w:p>
    <w:p>
      <w:pPr>
        <w:pStyle w:val="Normal"/>
        <w:bidi w:val="0"/>
        <w:rPr/>
      </w:pPr>
      <w:r>
        <w:rPr/>
        <w:t>Религиозная организация «Православный приход  храма Преображения господня с.Марьяновка Красногвардейского района Джанкойской епархии» в нарушение положений ч.7 ст.431 НК РФ не предоставила в установленный законодательством о налогах и сборах срок в налоговый орган расчёт по страховым взносам  (КНД 1151111) за 1 квартал 2017г.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 за 1 квартал 2017 г. - 25.10.2017г. (рег. № 2327836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02.05.2017 г.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Байдецкий Андрей Францевич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23.01.2018 года. </w:t>
      </w:r>
    </w:p>
    <w:p>
      <w:pPr>
        <w:pStyle w:val="Normal"/>
        <w:bidi w:val="0"/>
        <w:rPr/>
      </w:pPr>
      <w:r>
        <w:rPr/>
        <w:t>Таким образом, вина руководителя религиозной организации «Православный приход  храма Преображения господня с.Марьяновка Красногвардейского района Джанкойской епархии» Байдецкого А.Ф.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Байдецкого А.Ф.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Байдецкого А.Ф.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Байдецкого А.Ф.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йдецкого А.Ф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Байдецкого А.Ф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религиозной организации «Православный приход  храма Преображения господня с.Марьяновка Красногвардейского района Джанкойской епархии» Байдецкого Андрея Францевича, паспортные данные адрес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