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5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13 марта 2018 года                                                         пгт.Красногвардейское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Республики Крым Просолов В.В., рассмотрев в помещении судебного участка №55 Красногвардейского судебного района Республики Крым дело об административном правонарушении, предусмотренном ч.1 ст.12.26 КоАП РФ, в отношении </w:t>
      </w:r>
    </w:p>
    <w:p>
      <w:pPr>
        <w:pStyle w:val="Normal"/>
        <w:bidi w:val="0"/>
        <w:rPr/>
      </w:pPr>
      <w:r>
        <w:rPr/>
        <w:t xml:space="preserve">Сергеева Сергея Сергеевича, ...паспортные данные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11.02.2018 года в 12 часов 26 минут на а/д. граница с Украиной-Симферополь-Алушта-Ялта, водитель Сергеев С.С. управляя транспортным средством Chevrolet Evanda, государственный регистрационный знак В376МС82,  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В ходе рассмотрения дела Сергеев С.С. вину признал, раскаялся.</w:t>
      </w:r>
    </w:p>
    <w:p>
      <w:pPr>
        <w:pStyle w:val="Normal"/>
        <w:bidi w:val="0"/>
        <w:rPr/>
      </w:pPr>
      <w:r>
        <w:rPr/>
        <w:t>Судья, выслушав Сергеева С.С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61 АГ 307497 от 11.02.2018 года, составленному инспектором ДПС группы ДПС ГИБДД ОМВД России по Красногвардейскому району,  11.02.2018 года в 12 часов 26 минут на а/д. граница с Украиной-Симферополь-Алушта-Ялта, водитель Сергеев С.С. управляя транспортным средством Chevrolet Evanda, государственный регистрационный знак В376МС82,  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Факт невыполнения Сергеевым С.С.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61АГ307493 от 17.12.2017, протоколом об отстранении от управления транспортным средством 61 АМ 407868 от 11.02.2018 года, протоколом о направлении на медицинское освидетельствование на состояние опьянения 61АК №601734 от 11.02.2018г., видеозаписью.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Сергеева С.С. сотрудниками полиции выявлены признаки опьянения – запах алкоголя изо рта, резкое изменение окраски кожных покров лица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Сергеевым С.С.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Сергеева С.С., направление на освидетельствование на состояние алкогольного опьянения, 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ГИБДД имелись законные основания для направления Сергеева С.С.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Сергеева С.С. имеется состав административного правонарушения, предусмотренный ч.1 ст.12.26 КоАП РФ, поскольку его действиями нарушен п. 2.3.2 ПДД РФ. В действиях Сергеева С.С.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Сергееву С.С.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Сергеева С.С.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Сергеева С.С.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Сергеева С.С.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Сергеева С.С., суд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Сергеева С.С.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Сергеева Сергея Сергеевича, ...паспортные данные,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Республике Крым (ОМВД России по Красногвардейскому району), счет получателя платежа 40101810335100010001 в отделении по Республике Крым ЮГУ Центрального Банка РФ, БИК 043510001, КБК 18811630020016000140, ИНН 9105000100, КПП 910501001, ОКТМО 35620000 (идентификатор 18810491182000000370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Республики Крым по адресу: пгт.Красногвардейское, ул.Чкалова, д.8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55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В.В. Просол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