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5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зарегистрированного и проживающего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а административный штраф в размере сумма, наложенный постановлением серии ...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... от дата, копией постановления ...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10491172000000613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