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№</w:t>
      </w:r>
      <w:r>
        <w:rPr/>
        <w:t>5-55-52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3 марта  2018 года                                                     пгт.Красногвардейско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Республики Крым Просолов В.В., рассмотрев дело об административном правонарушении, предусмотренном ч.1 ст.12.8 КоАП РФ, в отношении </w:t>
      </w:r>
    </w:p>
    <w:p>
      <w:pPr>
        <w:pStyle w:val="Normal"/>
        <w:bidi w:val="0"/>
        <w:rPr/>
      </w:pPr>
      <w:r>
        <w:rPr/>
        <w:t>Зайцева Василия Александровича, паспортные данные, зарегистрированного и проживающего по адресу: адрес...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6.02.2018 года в 00 ч. 52 мин.  на а/д Красногвардейское-Нижнегорское, 5 км., водитель Зайцев В.А. в нарушение п. 2.7 Правил дорожного движения управлял транспортным средством, автомобилем ВАЗ 21103, государственный регистрационный знак А233ХТ82, находясь в состоянии алкогольного опьянения. </w:t>
      </w:r>
    </w:p>
    <w:p>
      <w:pPr>
        <w:pStyle w:val="Normal"/>
        <w:bidi w:val="0"/>
        <w:rPr/>
      </w:pPr>
      <w:r>
        <w:rPr/>
        <w:t>В судебном заседании Зайцев В.А. вину признал, раскаялся.</w:t>
      </w:r>
    </w:p>
    <w:p>
      <w:pPr>
        <w:pStyle w:val="Normal"/>
        <w:bidi w:val="0"/>
        <w:rPr/>
      </w:pPr>
      <w:r>
        <w:rPr/>
        <w:t>Судья, выслушав Зайцева В.А.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61АГ307275 от 16.02.2018 года, составленному инспектором ДПС группы ДПС ГИБДД ОМВД России по Красногвардейскому району, 16.02.2018 года в 00 ч. 52 мин.  на а/д Красногвардейское-Нижнегорское, 5 км., водитель Зайцев В.А. в нарушение п. 2.7 Правил дорожного движения управлял транспортным средством, автомобилем ВАЗ 21103, государственный регистрационный знак А233ХТ82, находясь в состоянии алкогольного опьянения. </w:t>
      </w:r>
    </w:p>
    <w:p>
      <w:pPr>
        <w:pStyle w:val="Normal"/>
        <w:bidi w:val="0"/>
        <w:rPr/>
      </w:pPr>
      <w:r>
        <w:rPr/>
        <w:t>Как следует из акта освидетельствования на состояние алкогольного опьянения №61АА129112 от 16.02.2018 года при освидетельствовании на состояние алкогольного опьянения водителя Зайцева В.А. у последнего установлено состояние алкогольного опьянения 0,30 мг/л, с результатами освидетельствования Зайцев В.А. согласился, что подтверждается его подписью в акте освидетельствования и видеозаписью.</w:t>
      </w:r>
    </w:p>
    <w:p>
      <w:pPr>
        <w:pStyle w:val="Normal"/>
        <w:bidi w:val="0"/>
        <w:rPr/>
      </w:pPr>
      <w:r>
        <w:rPr/>
        <w:t>Вышеуказанные показания прибора анализатора паров этанола в выдыхаемом воздухе зафиксированы и на бумажном носителе.</w:t>
      </w:r>
    </w:p>
    <w:p>
      <w:pPr>
        <w:pStyle w:val="Normal"/>
        <w:bidi w:val="0"/>
        <w:rPr/>
      </w:pPr>
      <w:r>
        <w:rPr/>
        <w:t>На основании протокола об отстранении от управления транспортным средством №61АМ 397792 от 16.02.2018 года водитель Зайцев В.А. был отстранен от управления транспортным средством - автомобилем ВАЗ 21103, государственный регистрационный знак А233ХТ82.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 Зайцева В.А.,  освидетельствование на состояние алкогольного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Зайцева В.А. имеется состав административного правонарушения, предусмотренный ч.1 ст.12.8 КоАП РФ, т.к. он управлял транспортным средством, находясь в состоянии опьянения. В действиях Зайцев В.А.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Зайцеву В.А.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Зайцева В.А. в совершении административного правонарушения, предусмотренного ч. 1 ст. 12.8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Зайцева В.А. в совершении административного правонарушения, предусмотренного ч. 1 ст. 12.8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</w:t>
      </w:r>
    </w:p>
    <w:p>
      <w:pPr>
        <w:pStyle w:val="Normal"/>
        <w:bidi w:val="0"/>
        <w:rPr/>
      </w:pPr>
      <w:r>
        <w:rPr/>
        <w:t xml:space="preserve">Зайцева В.А., мировой судья признает раскаяние лица.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Зайцева В.А.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ст.12.8, 29.9-29.10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йцева Василия Александровича, паспортные данные, признать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Республике Крым (ОМВД России по Красногвардейскому району), счет получателя платежа 40101810335100010001 в отделении по Республике Крым ЮГУ Центрального Банка РФ, БИК 043510001,  ИНН 9105000100, КПП 910501001, ОКТМО 35620000, КБК 18811630020016000140 (идентификатор 18810491182000000418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Республики Крым по адресу: пгт.Красногвардейское, ул.Чкалова, д.8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55 Красногвардейского судебного района Республики Крым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В.В. Просол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