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5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не работающего, зарегистрированного и проживающего по адресу: адрес 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а административный штраф в размере сумма, наложенный постановлением №...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 ... от дата, копией постановления №... от дата наложении административного штрафа в размере сумма,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43000016000140, УИН 18810491172000000621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