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5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26 марта 2018 года                                                         пгт.Красногвардейское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при секретаре Фандеевой Е.А.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ст.15.15.6 КоАП РФ, в отношении </w:t>
      </w:r>
    </w:p>
    <w:p>
      <w:pPr>
        <w:pStyle w:val="Normal"/>
        <w:bidi w:val="0"/>
        <w:rPr/>
      </w:pPr>
      <w:r>
        <w:rPr/>
        <w:t>Чуб Оксаны Васильевны, паспортные данные УССР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Чуб Оксану Васильевну признать виновной в совершении административного правонарушения, предусмотренного ст.15.15.6 КоАП РФ, и назначить ей наказание в виде административного штрафа в размере 5000 (пять тысяч) рублей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Контрольно-счетная палата Красногвардейского района Республики Крым, лицевой счет 04753207900), счет получателя платежа 40101810335100010001, БИК 043510001, КБК 94711690050050000140, ИНН 9105009085, КПП 910501001, ОКТМО 35620401 (УИН 0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