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олжностного лица директо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директором наименование организации, не представила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, а именно расчета сумм налога на доходы физических лиц, исчисленных и удержанных налоговым агентом (форма 6-НДФЛ) за первый квартал дат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ась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огласно п.2 ст.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</w:t>
      </w:r>
    </w:p>
    <w:p>
      <w:pPr>
        <w:pStyle w:val="Normal"/>
        <w:bidi w:val="0"/>
        <w:rPr/>
      </w:pPr>
      <w:r>
        <w:rPr/>
        <w:t xml:space="preserve">Срок предоставления расчета сумм налога на доходы физических лиц, исчисленных и удержанных налоговым агентом по форме 6-НДФЛ за первый квартал дата по законодательству – не позднее дата 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наименование организации «ТСЦ «Велес» представила расчет сумм налога на доходы физических лиц, исчисленных и удержанных налоговым агентом по форме 6-НДФЛ за первый квартал дата – дата (рег. № 1212436)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выпиской с 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протоколом об административном правонарушении, сведениями из базы данных местного уровня СЭОД «Сведения о налоговых агентах, представивших отчетность позднее установленного срока», выпиской из 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фио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