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5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 2017 года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алалеева Дмитрия Владимировича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февраля 2018 года в 17 часов 00 минут Фалалеев Д.В. находился в общественном месте на ул.60 лет СССР в с.Марьяновка,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 судебном заседании Фалалеев Д.В. вину признал, в содеянном раскаялся. Пояснил, что 27.02.2018 года около 16 часов 00 минут выпил  водки, после пошел гулять со своей собакой в центр с.Марьяновка, где употребил еще немного пива. </w:t>
      </w:r>
    </w:p>
    <w:p>
      <w:pPr>
        <w:pStyle w:val="Normal"/>
        <w:bidi w:val="0"/>
        <w:rPr/>
      </w:pPr>
      <w:r>
        <w:rPr/>
        <w:t>Выслушав Фалалеева Д.В., исследовав материалы дела об административном правонарушении, суд считает, что действия Фалалеева Д.В.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алалеева Д.В. подтверждается протоколом об административном правонарушении № РК-163271 от 28.02.2018 года; протоколом о доставлении от 27.02.2018; протоколом об административном задержании от 27.02.2018 года; справкой ГБУЗ РК «Красногвардейская ЦРБ», согласно которой Фалалеева Д.В. находился в состоянии алкогольного опьянения, объяснениями Фалалеева Д.В. 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алалеева Д.В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алалеева Д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алалеева Д.В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алалеева Д.В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алалеева Дмитрия Владимировича, паспортные данные,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2713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