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5-5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55 Красногвардейского судебного района адрес фио, рассмотрев дело об административном правонарушении, предусмотренном ч.1 ст.6.8 КоАП РФ, в отношении</w:t>
      </w:r>
    </w:p>
    <w:p>
      <w:pPr>
        <w:pStyle w:val="Normal"/>
        <w:bidi w:val="0"/>
        <w:rPr/>
      </w:pPr>
      <w:r>
        <w:rPr/>
        <w:t xml:space="preserve">фио, паспортные данные, не работающего, проживающего по адресу адрес адрес РК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ата в время было выявлено, что фио по месту своего проживания, а именно по адресу: адрес, хранил без цели сбыта вещества, которые согласно заключения экспертизы №1\1 от дата, выполненного экспертно-криминалистическим центром МВД по адрес, являются наркотическими средствами, а именно ... (в пересчете на высушенное вещество) - наркотическое средство каннабис (марихуана), .... – смола каннабиса. 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, раскаялся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6.8 КоАП РФ, как незаконное хранение без цели сбыта наркотических средств.</w:t>
      </w:r>
    </w:p>
    <w:p>
      <w:pPr>
        <w:pStyle w:val="Normal"/>
        <w:bidi w:val="0"/>
        <w:rPr/>
      </w:pPr>
      <w:r>
        <w:rPr/>
        <w:t>Виновность лица, привлекаемого к административной ответственности, подтверждается протоколом об административном правонарушении РК № 159668 от дата; письменными объяснениями фио от дата, письменными объяснениями фиоА от дата, письменными объяснениям и фио, фио, фио, протоколом осмотра места происшествия от дата, заключение эксперта №1\1 от дата.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ио правонарушения, предусмотренного ч.1 ст. 6.8 КоАП РФ – т.е. хранение наркотического средства без цели сбыта. </w:t>
      </w:r>
    </w:p>
    <w:p>
      <w:pPr>
        <w:pStyle w:val="Normal"/>
        <w:bidi w:val="0"/>
        <w:rPr/>
      </w:pPr>
      <w:r>
        <w:rPr/>
        <w:t>При таких обстоятельствах суд признает фио виновным в совершении административного правонарушения, предусмотренного ч.1 ст.6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1 ст.6.8 КоАП РФ в виде штрафа в размере сумма </w:t>
      </w:r>
    </w:p>
    <w:p>
      <w:pPr>
        <w:pStyle w:val="Normal"/>
        <w:bidi w:val="0"/>
        <w:rPr/>
      </w:pPr>
      <w:r>
        <w:rPr/>
        <w:tab/>
        <w:t xml:space="preserve">Руководствуясь ст.ст. 6.8, 29.9, 29.10 КоАП РФ,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 виновным в совершении административного правонарушения, предусмотренного ч. 1 ст. 6.8 КоАП РФ, и назначить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ОМВД России по адрес, КБК 18811612000016000140, ИНН телефон, КПП телефон, ОКТМО телефон (УИН 18888217030290396687). 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