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5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марта 2018 года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Мавлютова Наримана Маметовича, паспортные данные, ...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8 года в 20 часов 30 минут Мавлютов Н.М. находился в общественном месте, на остановке общественного транспорта по ул.Советской в с.Ровное, 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Мавлютов Н.М. вину признал. </w:t>
      </w:r>
    </w:p>
    <w:p>
      <w:pPr>
        <w:pStyle w:val="Normal"/>
        <w:bidi w:val="0"/>
        <w:rPr/>
      </w:pPr>
      <w:r>
        <w:rPr/>
        <w:t>Выслушав Мавлютова Н.М., исследовав материалы дела об административном правонарушении, суд считает, что действия Мавлютова Н.М.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Мавлютова Н.М. подтверждается протоколом об административном правонарушении № РК-163336 от 01.03.2018 года; протоколом о доставлении от 28.02.2018; протоколом об административном задержании от 28.02.2018 года; протоколом о направлении на медицинское освидетельствование на состояние опьянения 28.02.2018, справкой ГБУЗ РК «Красногвардейская ЦРБ», показания прибора анализатора паров этанола в выдыхаемом воздухе на бумажном носителе, согласно которых у Мавлютов Н.М. установлено состояние алкогольного опьянения 0,714 мг/л, объяснениями Мавлютова Н.М.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авлютова Н.М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авлютова Н.М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Мавлютова Н.М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Мавлютова Н.М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влютова Наримана Маметовича, паспортные данные, ..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3361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