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5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6 марта  2018 года                                                             пгт.Красногвардейско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Республики Крым Просолов В.В., рассмотрев в помещении судебного участка №55 Красногвардейского судебного района Республики Крым дело об административном правонарушении, предусмотренном ч.3 ст.12.8 КоАП РФ, в отношении </w:t>
      </w:r>
    </w:p>
    <w:p>
      <w:pPr>
        <w:pStyle w:val="Normal"/>
        <w:bidi w:val="0"/>
        <w:rPr/>
      </w:pPr>
      <w:r>
        <w:rPr/>
        <w:t xml:space="preserve">Литвин Трофима Анатольевича, паспортные данные УССР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ab/>
        <w:tab/>
        <w:t>установил:</w:t>
      </w:r>
    </w:p>
    <w:p>
      <w:pPr>
        <w:pStyle w:val="Normal"/>
        <w:bidi w:val="0"/>
        <w:rPr/>
      </w:pPr>
      <w:r>
        <w:rPr/>
        <w:t xml:space="preserve">03.03.2018 года в 01 час 49 минут на ул.Киевской, около дома №48 в с.Тимошенко, водитель Литвин Т.А., в нарушение п. 2.7 Правил дорожного движения управлял транспортным средством – автомобилем  ВАЗ 21011 государственный регистрационный номер В670ОЕ82, находясь в состоянии алкогольного опьянения, не имея права управления транспортными средствами. </w:t>
      </w:r>
    </w:p>
    <w:p>
      <w:pPr>
        <w:pStyle w:val="Normal"/>
        <w:bidi w:val="0"/>
        <w:rPr/>
      </w:pPr>
      <w:r>
        <w:rPr/>
        <w:t xml:space="preserve">В ходе рассмотрения дела Литвин Т.А. вину в совершении административного правонарушения признал полностью, в содеянном раскаялся. </w:t>
      </w:r>
    </w:p>
    <w:p>
      <w:pPr>
        <w:pStyle w:val="Normal"/>
        <w:bidi w:val="0"/>
        <w:rPr/>
      </w:pPr>
      <w:r>
        <w:rPr/>
        <w:t>Судья, выслушав Литвин Т.А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61АГ 307530 от 03.03.2018 года, составленному инспектором ДПС группы ДПС ГИБДД ОМВД России по Красногвардейскому району, 03.03.2018 года в 01 час 49 минут на ул.Киевской, около дома №48 в с.Тимошенко, водитель Литвин Т.А., в нарушение п. 2.7 Правил дорожного движения управлял транспортным средством – автомобилем  ВАЗ 21011 государственный регистрационный номер В670ОЕ82, находясь в состоянии алкогольного опьянения, не имея права управления транспортными средствами. </w:t>
      </w:r>
    </w:p>
    <w:p>
      <w:pPr>
        <w:pStyle w:val="Normal"/>
        <w:bidi w:val="0"/>
        <w:rPr/>
      </w:pPr>
      <w:r>
        <w:rPr/>
        <w:t xml:space="preserve">Согласно акту освидетельствования на состояние алкогольного опьянения 61АА №137548 от 03.03.2018 года при освидетельствовании на состояние алкогольного опьянения водителя Литвин Т.А., у последнего установлено состояние алкогольного опьянения 0,54 мг/л, с результатами освидетельствования Литвин Т.А. согласился. </w:t>
      </w:r>
    </w:p>
    <w:p>
      <w:pPr>
        <w:pStyle w:val="Normal"/>
        <w:bidi w:val="0"/>
        <w:rPr/>
      </w:pPr>
      <w:r>
        <w:rPr/>
        <w:t>Вышеуказанные показания прибора, анализатора паров этанола в выдыхаемом воздухе  зафиксированы и на бумажном носителе.</w:t>
      </w:r>
    </w:p>
    <w:p>
      <w:pPr>
        <w:pStyle w:val="Normal"/>
        <w:bidi w:val="0"/>
        <w:rPr/>
      </w:pPr>
      <w:r>
        <w:rPr/>
        <w:t>В соответствии со ст. 27.12 КоАП РФ освидетельствование на состояние алкогольного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Согласно распечатки из модуля Запросы ФИС ГИБДД М Литвин Т.А. права управления транспортными средствами не имеет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 находит, что в деянии Литвин Т.А. имеется состав административного правонарушения, предусмотренный ч.3 ст.12.8 КоАП РФ, т.к. он управлял транспортным средством, находясь в состоянии опьянения, не имея права управления транспортными средствами. В действиях Литвин Т.А.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Литвин Т.А.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Литвин Т.А. в совершении административного правонарушения, предусмотренного ч.3 ст.12.8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Литвин Т.А. в совершении административного правонарушения, предусмотренного ч.3 ст. 12.8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</w:t>
      </w:r>
    </w:p>
    <w:p>
      <w:pPr>
        <w:pStyle w:val="Normal"/>
        <w:bidi w:val="0"/>
        <w:rPr/>
      </w:pPr>
      <w:r>
        <w:rPr/>
        <w:t xml:space="preserve">Литвин Т.А., мировой судья признает раскаяние лица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Литвин Т.А.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С учетом вышеизложенного, мировой судья приходит к выводу о необходимости назначения Литвин Т.А. административного наказания в виде административного ареста на срок 10 (десять) суток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12.8, 29.9-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Литвин Трофима Анатольевича, паспортные данные УССР, признать виновным в совершении административного правонарушения, предусмотренного ч.3 ст. 12.8 КоАП РФ, и назначить ему наказание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>Согласно ч.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 xml:space="preserve">Срок административного наказания в виде ареста исчислять </w:t>
      </w:r>
    </w:p>
    <w:p>
      <w:pPr>
        <w:pStyle w:val="Normal"/>
        <w:bidi w:val="0"/>
        <w:rPr/>
      </w:pPr>
      <w:r>
        <w:rPr/>
        <w:t>с 12 часов 00 минут 06 марта 2018 го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</w:t>
        <w:tab/>
        <w:t xml:space="preserve">              В.В. Просол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