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18 года     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ч.2 ст.12.27 КоАП РФ, в отношении:</w:t>
      </w:r>
    </w:p>
    <w:p>
      <w:pPr>
        <w:pStyle w:val="Normal"/>
        <w:bidi w:val="0"/>
        <w:rPr/>
      </w:pPr>
      <w:r>
        <w:rPr/>
        <w:t>Решитова Мухамеда Эскендеровича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2.02.2018 года в 19 часов 40 минут на а/д Красноперекопск-Симферополь, 71км +500 м., водитель Решитов М.Э. управляя транспортным средством Богдан 211120 г/н А860НУ82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 xml:space="preserve">В судебном заседании Решитов М.Э.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Решитова М.Э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307215 от 22.02.2018 года, составленному инспектором ДПС группы ДПС ГИБДД ОМВД России по Красногвардейскому району, 22.02.2018 года в 19 часов 40 минут на а/д Красноперекопск-Симферополь, 71км +500 м., водитель Решитов М.Э. управляя транспортным средством Богдан 211120 г/н А860НУ82 совершил столкновение с автомобилем ВАЗ 21101 г/н У859ЕУ123, под управлением Петросян Гарник Сергеевича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>Кроме того, вина Решитов М.Э. подтверждается  исследованными в судебном заседании доказательствами: протоколом об административном правонарушении серии 61АГ 307215 от 22.02.2018 года; схемой места совершения дорожно-транспортного происшествия, объяснениями Петросян Г.С., объяснениями Решитова М.Э., фототаблицей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Решитова М.Э.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ется. В действиях Решитова М.Э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ешитову М.Э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Решитова М.Э. в совершении административного правонарушения, предусмотренного ч.2 ст.12.27 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Решитова М.Э. в совершении административного правонарушения, предусмотренного ч.2 ст.12.27 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Normal"/>
        <w:bidi w:val="0"/>
        <w:rPr/>
      </w:pPr>
      <w:r>
        <w:rPr/>
        <w:t>Действия Решитова М.Э. правильно квалифицированы по ч.2 ст.12.27  КоАП РФ, т.к. он оставил место дорожно-транспортного происшествия, участником которого он являетс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Решитова М.Э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Решитова М.Э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2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това Мухамеда Эскендеровича, паспортные данные,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на 1(одни) сутки.</w:t>
      </w:r>
    </w:p>
    <w:p>
      <w:pPr>
        <w:pStyle w:val="Normal"/>
        <w:bidi w:val="0"/>
        <w:rPr/>
      </w:pPr>
      <w:r>
        <w:rPr/>
        <w:t xml:space="preserve">Срок административного наказания в виде ареста исчислять </w:t>
      </w:r>
    </w:p>
    <w:p>
      <w:pPr>
        <w:pStyle w:val="Normal"/>
        <w:bidi w:val="0"/>
        <w:rPr/>
      </w:pPr>
      <w:r>
        <w:rPr/>
        <w:t>с 11 часов 30 минут 06 марта  2018 год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