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 xml:space="preserve">                                                                                               №</w:t>
      </w:r>
      <w:r>
        <w:rPr/>
        <w:t>5-55-61/2018</w:t>
      </w:r>
    </w:p>
    <w:p>
      <w:pPr>
        <w:pStyle w:val="Normal"/>
        <w:bidi w:val="0"/>
        <w:rPr/>
      </w:pPr>
      <w:r>
        <w:rPr/>
        <w:t>ПОСТАНОВЛЕНИЕ</w:t>
      </w:r>
    </w:p>
    <w:p>
      <w:pPr>
        <w:pStyle w:val="Normal"/>
        <w:bidi w:val="0"/>
        <w:rPr/>
      </w:pPr>
      <w:r>
        <w:rPr/>
      </w:r>
    </w:p>
    <w:p>
      <w:pPr>
        <w:pStyle w:val="Normal"/>
        <w:bidi w:val="0"/>
        <w:rPr/>
      </w:pPr>
      <w:r>
        <w:rPr/>
        <w:t xml:space="preserve">дата                                                         адрес                                                                                     </w:t>
      </w:r>
    </w:p>
    <w:p>
      <w:pPr>
        <w:pStyle w:val="Normal"/>
        <w:bidi w:val="0"/>
        <w:rPr/>
      </w:pPr>
      <w:r>
        <w:rPr/>
        <w:t xml:space="preserve"> </w:t>
      </w:r>
    </w:p>
    <w:p>
      <w:pPr>
        <w:pStyle w:val="Normal"/>
        <w:bidi w:val="0"/>
        <w:rPr/>
      </w:pPr>
      <w:r>
        <w:rPr/>
        <w:t>Мировой судья судебного участка №55 Красногвардейского судебного района адрес фио, при секретаре фио, рассмотрев в помещении судебного участка №55 Красногвардейского судебного района адрес дело об административном правонарушении, предусмотренном ч.5 ст.12.15 КоАП РФ, в отношении фио, ...паспортные данные, зарегистрированного по адресу: адрес, фактически проживающего по адресу: адрес,</w:t>
      </w:r>
    </w:p>
    <w:p>
      <w:pPr>
        <w:pStyle w:val="Normal"/>
        <w:bidi w:val="0"/>
        <w:rPr/>
      </w:pPr>
      <w:r>
        <w:rPr/>
        <w:t xml:space="preserve">установил: </w:t>
      </w:r>
    </w:p>
    <w:p>
      <w:pPr>
        <w:pStyle w:val="Normal"/>
        <w:bidi w:val="0"/>
        <w:rPr/>
      </w:pPr>
      <w:r>
        <w:rPr/>
      </w:r>
    </w:p>
    <w:p>
      <w:pPr>
        <w:pStyle w:val="Normal"/>
        <w:bidi w:val="0"/>
        <w:rPr/>
      </w:pPr>
      <w:r>
        <w:rPr/>
        <w:t>дата в время на а/д. граница Украины-Симферополь-Алушта-Ялта, 595 км фио, управляя транспортным средством, при обгоне выехал на полосу, предназначенную для встречного движения, при этом, пересек сплошную линию разметки 1.1, разделяющую транспортные потоки во встречном направлении. Указанное правонарушение совершено повторно в течение года.</w:t>
      </w:r>
    </w:p>
    <w:p>
      <w:pPr>
        <w:pStyle w:val="Normal"/>
        <w:bidi w:val="0"/>
        <w:rPr/>
      </w:pPr>
      <w:r>
        <w:rPr/>
        <w:t xml:space="preserve">Для рассмотрения дела фио не явился, извещен судом надлежащим образом, о причинах неявки суду не сообщил. </w:t>
      </w:r>
    </w:p>
    <w:p>
      <w:pPr>
        <w:pStyle w:val="Normal"/>
        <w:bidi w:val="0"/>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bidi w:val="0"/>
        <w:rPr/>
      </w:pPr>
      <w:r>
        <w:rPr/>
        <w:t xml:space="preserve">В связи с изложенным, судья признает причины неявки фио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bidi w:val="0"/>
        <w:rPr/>
      </w:pPr>
      <w:r>
        <w:rPr/>
        <w:t>Защитник фио на основании ордера фио в ходе рассмотрения дела вину фио в совершении административного правонарушения, предусмотренного ч.5 ст.12.15 КоАП РФ, не признал. Пояснил, что с фактом совершения фио выезда на полосу встречного движения дата согласен. Однако, протокол был составлен изначально по ч.4 ст.12.15 КоАП РФ. Изменения были внесены позднее и в отсутствие фио, что не предусмотрено действующим законодательством, как и составление рапорта о внесении изменений. Кроме того, ранее фио был привлечен к административной ответственности по ч.4 ст.12.15 КоАП РФ за нарушение требований п.1.3, п.9.1.1 ПДД РФ, а согласно протоколу об административном правонарушении от дата допустил нарушение п.1.1, п.9.1 ПДД РФ, что, по мнению защитника, исключает возможность привлечения лица по ч.5 ст.12.15 КоАП РФ. Также защитник показал, что фио был привлечен к административной ответственности по ч.4 ст.12.15 КоАП РФ как собственник (владелец) транспортного средства, а не водитель. За рулем в тот момент находился другой человек, в связи с чем, защитник полагает, что в действиях фио содержится состав административного правонарушения, предусмотренного ч.4 ст.12.15 КоАП РФ, а не ч.5 ст.12.15 КоАП РФ.</w:t>
      </w:r>
    </w:p>
    <w:p>
      <w:pPr>
        <w:pStyle w:val="Normal"/>
        <w:bidi w:val="0"/>
        <w:rPr/>
      </w:pPr>
      <w:r>
        <w:rPr/>
        <w:t xml:space="preserve">Допрошенные в ходе рассмотрения дела в качестве свидетелей фио и фио пояснили, что дата в время в отношении фио был составлен протокол об административном правонарушении за выезд в нарушение Правил дорожного движения на полосу, предназначенную для встречного движения, а именно фио, управляя транспортным средством марка автомобиля при выезде на полосу встречного движения с целью обгона транспортного средства марка автомобиля государственный регистрационный знак В001ТО82 пересек линию дорожной разметки 1.1. При проверке возможности совершения фио повторного административного правонарушения в телефонном режиме была запрошена информация о привлечении фио к административной ответственности по ч.4 ст.12.15. КоАП РФ. Однако, ошибочно было сообщено об отсутствии данной информации, в связи с чем был составлен протокол об административном правонарушении по ч.4 ст.12.15 КоАП РФ и назначена дата рассмотрения протокола дата в время в ОГИБДД по адрес. В указанное время фио явился в отдел ГИБДД, к этому времени стало известно, что фио ранее был привлечен к административной ответственности по ч.4 ст.12.15 КоАП РФ, в связи с чем в протокол об административном правонарушении было внесено исправление, а именно изменена ч.4 на ч.5 ст.12.15 КоАП РФ. Данные исправления были внесены в присутствии фио, он поставил свою подпись сбоку от внесенного исправления. Также он был ознакомлен с рапортом о внесении исправлений в протокол. </w:t>
      </w:r>
    </w:p>
    <w:p>
      <w:pPr>
        <w:pStyle w:val="Normal"/>
        <w:bidi w:val="0"/>
        <w:rPr/>
      </w:pPr>
      <w:r>
        <w:rPr/>
        <w:t>Судья, выслушав защитника фио, допросив свидетелей, исследовав в совокупности материалы дела об административном правонарушении, приходит к следующему.</w:t>
      </w:r>
    </w:p>
    <w:p>
      <w:pPr>
        <w:pStyle w:val="Normal"/>
        <w:bidi w:val="0"/>
        <w:rPr/>
      </w:pPr>
      <w:r>
        <w:rPr/>
        <w:t>Частью 4 статьи 12.15 Кодекса Российской Федерации об административных правонарушениях (все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фио к административной ответственности)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w:t>
      </w:r>
    </w:p>
    <w:p>
      <w:pPr>
        <w:pStyle w:val="Normal"/>
        <w:bidi w:val="0"/>
        <w:rPr/>
      </w:pPr>
      <w:r>
        <w:rPr/>
        <w:t>В соответствии с частью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указанно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сумма прописью.</w:t>
      </w:r>
    </w:p>
    <w:p>
      <w:pPr>
        <w:pStyle w:val="Normal"/>
        <w:bidi w:val="0"/>
        <w:rPr/>
      </w:pPr>
      <w:r>
        <w:rPr/>
        <w:t>Согласно пункту 2 части 1 статьи 4.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w:t>
      </w:r>
    </w:p>
    <w:p>
      <w:pPr>
        <w:pStyle w:val="Normal"/>
        <w:bidi w:val="0"/>
        <w:rPr/>
      </w:pPr>
      <w:r>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статья 4.6 указанного Кодекса).</w:t>
      </w:r>
    </w:p>
    <w:p>
      <w:pPr>
        <w:pStyle w:val="Normal"/>
        <w:bidi w:val="0"/>
        <w:rPr/>
      </w:pPr>
      <w: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дата N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bidi w:val="0"/>
        <w:rPr/>
      </w:pPr>
      <w:r>
        <w:rPr/>
        <w:t>Линия горизонтальной разметки 1.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bidi w:val="0"/>
        <w:rPr/>
      </w:pPr>
      <w:r>
        <w:rPr/>
        <w:t>Как следует из материалов дела, постановлением №18810192171229026401 от дата фио признан виновным в совершении административного правонарушения, предусмотренного ч.4 ст.12.15 КоАП РФ, и ему назначено наказание в виде административного штрафа в размере сумма.</w:t>
      </w:r>
    </w:p>
    <w:p>
      <w:pPr>
        <w:pStyle w:val="Normal"/>
        <w:bidi w:val="0"/>
        <w:rPr/>
      </w:pPr>
      <w:r>
        <w:rPr/>
        <w:t xml:space="preserve">Согласно распечатке из автоматизированной информационной системы указанное постановление вступило в законную силу дата, состояние исполнения: исполнено. </w:t>
      </w:r>
    </w:p>
    <w:p>
      <w:pPr>
        <w:pStyle w:val="Normal"/>
        <w:bidi w:val="0"/>
        <w:rPr/>
      </w:pPr>
      <w:r>
        <w:rPr/>
        <w:t>В ходе рассмотрения дела установлено, что дата в время на а/д. граница Украины-Симферополь-Алушта-Ялта, 595 км фио, управляя транспортным средством марка автомобиля государственный регистрационный знак ВТ3843АМ, при обгоне транспортного средства марка автомобиля государственный регистрационный знак В001ТО82 выехал на полосу, предназначенную для встречного движения, при этом, пересек сплошную линию разметки 1.1, разделяющую транспортные потоки во встречном направлении. Указанное правонарушение совершено повторно в течение года.</w:t>
      </w:r>
    </w:p>
    <w:p>
      <w:pPr>
        <w:pStyle w:val="Normal"/>
        <w:bidi w:val="0"/>
        <w:rPr/>
      </w:pPr>
      <w:r>
        <w:rPr/>
        <w:t>Довод защиты о том, что ранее фио был привлечен к ответственности по ч.4 ст.12.15 КоАП РФ не как лицо, управляющее транспортным средством, а как его собственник (владелец), не имеет правового значения для определения повторности совершения указанного правонарушения, поскольку согласно ч.1 ст.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bidi w:val="0"/>
        <w:rPr/>
      </w:pPr>
      <w:r>
        <w:rPr/>
        <w:t xml:space="preserve">Кроме того, довод защиты о том, что дата фио нарушен иной пункт Правил дорожного движения, в связи с чем он не подлежит ответственности по ч.5 ст.12.15 КоАП РФ, также основан на неверном толковании норм права. </w:t>
      </w:r>
    </w:p>
    <w:p>
      <w:pPr>
        <w:pStyle w:val="Normal"/>
        <w:bidi w:val="0"/>
        <w:rPr/>
      </w:pPr>
      <w:r>
        <w:rPr/>
        <w:t xml:space="preserve">При признании повторности административного правонарушения правовое значение имеет факт привлечения лица к административной ответственности не за нарушение конкретных пунктов Правил дорожного движения, а по ч.4 ст.12.15 КоАП РФ. </w:t>
      </w:r>
    </w:p>
    <w:p>
      <w:pPr>
        <w:pStyle w:val="Normal"/>
        <w:bidi w:val="0"/>
        <w:rPr/>
      </w:pPr>
      <w:r>
        <w:rPr/>
        <w:t>При указанных обстоятельствах суд приходит к выводу о наличии в действиях фио признака повторности совершения административного правонарушения, предусмотренного частью 4 ст.12.15 КоАП РФ.</w:t>
      </w:r>
    </w:p>
    <w:p>
      <w:pPr>
        <w:pStyle w:val="Normal"/>
        <w:bidi w:val="0"/>
        <w:rPr/>
      </w:pPr>
      <w:r>
        <w:rPr/>
        <w:t>Факт выезда в нарушение Правил дорожного движения на полосу, предназначенную для встречного движения, подтверждается также признанием защитника, протоколом об административном правонарушении, схемой места совершения административного правонарушения, подписанной фио без замечаний, рапортом инспектора ДПС, распечаткой из автоматизированной информационной системы, постановлением от дата по делу об административном правонарушении, показаниями допрошенных инспекторов фио и фио</w:t>
      </w:r>
    </w:p>
    <w:p>
      <w:pPr>
        <w:pStyle w:val="Normal"/>
        <w:bidi w:val="0"/>
        <w:rPr/>
      </w:pPr>
      <w:r>
        <w:rPr/>
        <w:t>При таких обстоятельствах, мировой судья находит, что в деянии фио имеется состав административного правонарушения, предусмотренный ч.5 ст.12.15 КоАП РФ.</w:t>
      </w:r>
    </w:p>
    <w:p>
      <w:pPr>
        <w:pStyle w:val="Normal"/>
        <w:bidi w:val="0"/>
        <w:rPr/>
      </w:pPr>
      <w:r>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Ф, фио разъяснены. </w:t>
      </w:r>
    </w:p>
    <w:p>
      <w:pPr>
        <w:pStyle w:val="Normal"/>
        <w:bidi w:val="0"/>
        <w:rPr/>
      </w:pPr>
      <w:r>
        <w:rPr/>
        <w:t>Представленные по делу доказательства являются допустимыми и достаточными для установления вины фио в совершении административного правонарушения, предусмотренного ч.5 ст.12.15 КоАП РФ.</w:t>
      </w:r>
    </w:p>
    <w:p>
      <w:pPr>
        <w:pStyle w:val="Normal"/>
        <w:bidi w:val="0"/>
        <w:rPr/>
      </w:pPr>
      <w:r>
        <w:rPr/>
        <w:t>Довод защиты о том, что в отсутствие фио в протокол внесены исправления, а именно с ч.4 на ч.5 ст.12.15 КоАП РФ, суд находит необоснованными. Так данный довод опровергается свидетельскими показаниями фио и фио, согласно которым исправления были внесены в протокол в присутствии фио, в удостоверение данного факта фио поставил подписи на боковой стороне протокола об административном правонарушении.</w:t>
      </w:r>
    </w:p>
    <w:p>
      <w:pPr>
        <w:pStyle w:val="Normal"/>
        <w:bidi w:val="0"/>
        <w:rPr/>
      </w:pPr>
      <w:r>
        <w:rPr/>
        <w:t xml:space="preserve">Учитывая изложенное, фио не был лишен предоставленных законом гарантий защиты его прав, поскольку мог квалифицированно возражать и давать объяснения по существу внесенных изменений в протокол об административном правонарушении, так как данные изменения были внесены в его присутствии. </w:t>
      </w:r>
    </w:p>
    <w:p>
      <w:pPr>
        <w:pStyle w:val="Normal"/>
        <w:bidi w:val="0"/>
        <w:rPr/>
      </w:pPr>
      <w:r>
        <w:rPr/>
        <w:t xml:space="preserve">Таким образом, судья полагает, что вина фио в совершении административного правонарушения, предусмотренного ч.5 ст. 12.15 КоАП РФ, доказана и нашла свое подтверждение в ходе производства по делу об административном правонарушении. </w:t>
      </w:r>
    </w:p>
    <w:p>
      <w:pPr>
        <w:pStyle w:val="Normal"/>
        <w:bidi w:val="0"/>
        <w:rPr/>
      </w:pPr>
      <w:r>
        <w:rPr/>
        <w:t>Действия фио правильно квалифицированы по ч.5 ст.12.15 КоАП РФ.</w:t>
      </w:r>
    </w:p>
    <w:p>
      <w:pPr>
        <w:pStyle w:val="Normal"/>
        <w:bidi w:val="0"/>
        <w:rPr/>
      </w:pPr>
      <w:r>
        <w:rPr/>
        <w:t>Обстоятельств, смягчающих или отягчающих административную ответственность фио, в соответствии со ст.4.2 и ст.4.3 КоАП РФ мировым судьей не установлено.</w:t>
      </w:r>
    </w:p>
    <w:p>
      <w:pPr>
        <w:pStyle w:val="Normal"/>
        <w:bidi w:val="0"/>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 xml:space="preserve">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w:t>
      </w:r>
    </w:p>
    <w:p>
      <w:pPr>
        <w:pStyle w:val="Normal"/>
        <w:bidi w:val="0"/>
        <w:rPr/>
      </w:pPr>
      <w:r>
        <w:rPr/>
        <w:t>На основании изложенного, и руководствуясь ст. ст. 12.15, ч. 5,  29.10 КоАП РФ, мировой судья</w:t>
      </w:r>
    </w:p>
    <w:p>
      <w:pPr>
        <w:pStyle w:val="Normal"/>
        <w:bidi w:val="0"/>
        <w:rPr/>
      </w:pPr>
      <w:r>
        <w:rPr/>
        <w:t>постановил:</w:t>
      </w:r>
    </w:p>
    <w:p>
      <w:pPr>
        <w:pStyle w:val="Normal"/>
        <w:bidi w:val="0"/>
        <w:rPr/>
      </w:pPr>
      <w:r>
        <w:rPr/>
        <w:t xml:space="preserve"> </w:t>
      </w:r>
    </w:p>
    <w:p>
      <w:pPr>
        <w:pStyle w:val="Normal"/>
        <w:bidi w:val="0"/>
        <w:rPr/>
      </w:pPr>
      <w:r>
        <w:rPr/>
        <w:t>фио признать виновным в совершении административного правонарушения, предусмотренного ч.5 ст.12.15 КоАП РФ, и назначить ему наказание в виде лишение права управления транспортными средствами на срок один год.</w:t>
      </w:r>
    </w:p>
    <w:p>
      <w:pPr>
        <w:pStyle w:val="Normal"/>
        <w:bidi w:val="0"/>
        <w:rPr/>
      </w:pPr>
      <w:r>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bidi w:val="0"/>
        <w:rPr/>
      </w:pPr>
      <w:r>
        <w:rPr/>
      </w:r>
    </w:p>
    <w:p>
      <w:pPr>
        <w:pStyle w:val="Normal"/>
        <w:bidi w:val="0"/>
        <w:rPr/>
      </w:pPr>
      <w:r>
        <w:rPr/>
        <w:t>Жалоба на постановление по делу об административном правонарушении может быть подана мировому судье судебного участка №55 Красногвардейского судебного района адрес, а также непосредственно в Красногвардейский районный суд адрес в течение 10 суток со дня получения его копии.</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