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>фио, паспортные данные, не работающего, проживающего по адресу: адрес, ул.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в помещении Красногвардейского районного суда фио находился в общественном месте в состоянии алкогольного опьянения (согласно справки ЦРБ адрес от дата), имел неопрятный внешний вид, запах алкоголя изо рта, нарушение координации движения, тем самы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 вину признал, пояснил, что дата около ..., находясь в адрес, в баре,  употребил ... грамм водки. После чего направился в Красногвардейский суд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 о направлении на медицинское освидетельствование на состояние опьянения серия 82АА №000798 от дата, справкой Красногвардейской ЦРБ №2 адрес  от дата, согласно которой фио, на момент  осмотра находился в состоянии  алкогольного опьянения; письменными объяснениями фио, данными им при составлении протокол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8217030290399210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