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20 марта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Широкова Олега Анатольевича, паспортные данные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7.02.2018 года в 14 часов 35 минут на ул.Заводская около дома №3 в пгт. Красногвардейское, водитель Широков О.А. управляя транспортным средством Mercedes-Benz Vito, государственный регистрационный знак А887АЕ82, 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Широков О.А. вину признал, раскаялся.</w:t>
      </w:r>
    </w:p>
    <w:p>
      <w:pPr>
        <w:pStyle w:val="Normal"/>
        <w:bidi w:val="0"/>
        <w:rPr/>
      </w:pPr>
      <w:r>
        <w:rPr/>
        <w:t>Судья, выслушав Широкова О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307634 от 27.02.2018 года, составленному инспектором ДПС группы ДПС ГИБДД ОМВД России по Красногвардейскому району, 27.02.2018 года в 14 часов 35 минут на ул.Заводская около дома №3 в пгт. Красногвардейское, водитель Широков О.А. управляя транспортным средством Mercedes-Benz Vito, государственный регистрационный знак А887АЕ82, 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Широковым О.А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 307634 от 27.02.2018, протоколом об отстранении от управления транспортным средством 61 АМ 407967 от 27.02.2018 года, протоколом о направлении на медицинское освидетельствование на состояние опьянения 61АК №601919 от 27.02.2018г., протоколом о задержании транспортного средства 82 ПЗ №004950 от 27.02.2018, объяснениями Широкова О.А.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Широкова О.А. сотрудниками полиции выявлены признаки опьянения – запах алкоголя изо рта, резкое изменение окраски кожных покров лица, неустойчивость позы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Широковым О.А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Широкова О.А.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Широкова О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Широкова О.А имеется состав административного правонарушения, предусмотренный ч.1 ст.12.26 КоАП РФ, поскольку его действиями нарушен п. 2.3.2 ПДД РФ. В действиях Широкова О.А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Широкову О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Широкова О.А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Широкова О.А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Широкова О.А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Широкова О.А.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Широкова О.А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Широкова Олега Анатолье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057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