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№</w:t>
      </w:r>
      <w:r>
        <w:rPr/>
        <w:t>5-55-6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марта 2018 года                                                          пгт.Красногвардейско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района Просолов В.В.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ст.15.5 КоАП РФ, в отношении  руководителя Красногвардейского сельского совета Красногвардейского района Республики Крым Ерохина Анатолия Ивановича, паспортные данныеадрес, зарегистрированного и проживающего по адресу: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рохин А.И. являясь руководителем Красногвардейского сельского совета Красногвардейского района Республики Крым, несвоевременно представил в установленный законодательством о налогах и сборах срок расчета по страховым взносам (КНД 1151111)  за 1 квартал 2017 г.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Ерохин А.И. не явился, извещался судом о времени и дне слушания дела по адресу, указанному в протоколе об административном правонарушении. Ходатайств об отложении рассмотрения дела мировому судье не поступал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Ерохина А.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 исследовав в совокупности материалы дела об административном правонарушении, приходит к выводу о том, что вина  руководителя Красногвардейского сельского совета Красногвардейского района Республики Крым Ерохина Анатолия Ивановича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п. 216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02.07.2012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 1 квартал 2017 г. - не позднее 02.05.2017г.</w:t>
      </w:r>
    </w:p>
    <w:p>
      <w:pPr>
        <w:pStyle w:val="Normal"/>
        <w:bidi w:val="0"/>
        <w:rPr/>
      </w:pPr>
      <w:r>
        <w:rPr/>
        <w:t>Красногвардейский сельский совет Красногвардейского района Республики Крым в нарушение положений ч.7 ст.431 НК РФ не предоставил в установленный законодательством о налогах и сборах срок в налоговый орган расчёт по страховым взносам  (КНД 1151111) за 1 квартал 2017г.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за 1 квартал 2017 г. - 04.05.2017г. (рег. № 1797540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02.05.2017г. главный бухгалтер, иное должностное лицо на которое возложены обязанности по предоставлению в налоговый орган, налоговых деклараций в организац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Ерохин Анатолий Иванович является субъектом ответственности по  ст. 15.5 КоАП РФ, что подтверждается выпиской из Единого государственного реестра юридических лиц по состоянию на 26.02.2018 года. </w:t>
      </w:r>
    </w:p>
    <w:p>
      <w:pPr>
        <w:pStyle w:val="Normal"/>
        <w:bidi w:val="0"/>
        <w:rPr/>
      </w:pPr>
      <w:r>
        <w:rPr/>
        <w:t>Таким образом, вина руководителя Красногвардейского сельского совета Красногвардейского района Республики Крым  Ерохина А.И.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, копией подтверждения даты отправки,  квитанцией о приё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Ерохина А.И.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Ерохина А.И.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Ерохина А.И.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Ерохина А.И.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Ерохина А.И., в соответствии со ст.4.3  КоАП РФ, мировым судьей не установлено.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я Красногвардейского сельского совета Красногвардейского района Республики Крым Ерохина Анатолия Ивановича, паспортные данныеадрес, признать виновным в совершении административного правонарушения, предусмотренного ст.15.5 КоАП РФ и назначить ему наказание в виде штрафа в размере 300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35620401, получатель УФК по Республике Крым (Межрайонная ИФНС России №1) ИНН 9105000029, КПП 910501001. Наименование банка: Отделение по Республике Крым ЦБ РФ открытый УФК по РК,  БИК 043510001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