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6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33.2 КоАП РФ, в отношении главы Крестьянского (Фермерского) хозяйства 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предоставил недостоверные данные в отчете по застрахованным лицам (СЗВ-М) за дата. В отчете по форме СЗВ –М (исходная) за ... не  указано два застрахованных лица. фио дата  предоставлена СЗВ –М (дополняющая) за дата на застрахованных лиц, не отображенных в СЗВ –М (исходной), но позже срока установленного законодательством (до дата). </w:t>
      </w:r>
    </w:p>
    <w:p>
      <w:pPr>
        <w:pStyle w:val="Normal"/>
        <w:bidi w:val="0"/>
        <w:rPr/>
      </w:pPr>
      <w:r>
        <w:rPr/>
        <w:t>В судебное заседание фио не явился, извещался судом о времени и дне слушания дела по адресу, указанному в протоколе об административном правонарушении. Как следует из отчета об отслеживании отправлений, направленная судебная повестка получена адресатом дата. Ходатайств об отложении рассмотрения дела мировому судье от фио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Л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юридических лиц по состоянию  дата является руководителем адрес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выпиской из единого государственного реестра индивидуальных предпринимателей (л.д. 7-8), формой СЗВ –М (л.д. 9-11) 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Л правильно квалифицированы по ст.15.33.2 КоАП РФ, т.к. она нарушила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, в соответствии со ст. 4.2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 ч. 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 главу Крестьянского (Фермерского) хозяйства 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