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6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2018 года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Железнова Семёна Петровича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 марта  2018 года в 16 ч. 00 мин Железнов С.П.,  находился в общественном месте, около муниципального органа сельского поселения находящегося на улице имени 77 Дивизии в с.Марьяновка, 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bidi w:val="0"/>
        <w:rPr/>
      </w:pPr>
      <w:r>
        <w:rPr/>
        <w:t xml:space="preserve">В судебном заседании Железнов С.П. вину признал. </w:t>
      </w:r>
    </w:p>
    <w:p>
      <w:pPr>
        <w:pStyle w:val="Normal"/>
        <w:bidi w:val="0"/>
        <w:rPr/>
      </w:pPr>
      <w:r>
        <w:rPr/>
        <w:t>Выслушав Железнова С.П., исследовав материалы дела об административном правонарушении, суд считает, что действия Железнова С.П.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Железнова С.П. подтверждается протоколом об административном правонарушении № РК-163365 от 06.03.2018 года; протоколом о доставлении от 05.03.2018; протоколом об административном задержании от 05.03.2018 года; протоколом о направлении на медицинское освидетельствование на состояние опьянения 05.03.2018, справкой ГБУЗ РК «Красногвардейская ЦРБ, согласно которой у Железнова С.П. установлено состояние алкогольного опьянения, объяснениями Железнова С.П.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Железнова С.П.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Железнова С.П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Железнова С.П.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Железнова С.П.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Железнова Семёна Петровича, паспортные данные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рублей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2000016000140, ИНН 9105000100, КПП 910501001, ОКТМО 35620401 (УИН 18880491180001633655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