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6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..., работающий водителем такси наименование организации, зарегистрированного и проживающего по адресу: адрес  по ч. 1 ст. 20.25 КоАП Российской Федераци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серии 61ВК№ 1761918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серии  61 АГ № 307357 от дата, копией постановления 61ВК№ 1761918 от дата о наложении административного штрафа в размере сумма,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, судья считает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010001, ИНН налогового органа телефон, КПП телефон, Код ОКТМО телефон, БИК телефон, код бюджетной классификации КБК 18811643000016000140, УИН 18810491172000000869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