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65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6 марта 2018 года                                       пгт. Красногвардей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Республики Крым Просолов В.В., рассмотрев дело об административном правонарушении, предусмотренном ст.20.21 КоАП РФ, в отношении</w:t>
      </w:r>
    </w:p>
    <w:p>
      <w:pPr>
        <w:pStyle w:val="Normal"/>
        <w:bidi w:val="0"/>
        <w:rPr/>
      </w:pPr>
      <w:r>
        <w:rPr/>
        <w:t xml:space="preserve">Мавлютова Наримана Маметовича, паспортные данные, ...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5 марта  2018 года в 21 ч. 40 мин Мавлютов Н.М. находился в общественном месте, на улице Транспортной в с.Ровное,  в состоянии алкогольного опьянения, оскорбляющем человеческое достоинство и общественную нравственность</w:t>
      </w:r>
    </w:p>
    <w:p>
      <w:pPr>
        <w:pStyle w:val="Normal"/>
        <w:bidi w:val="0"/>
        <w:rPr/>
      </w:pPr>
      <w:r>
        <w:rPr/>
        <w:t xml:space="preserve">В судебном заседании Мавлютов Н.М. вину признал. </w:t>
      </w:r>
    </w:p>
    <w:p>
      <w:pPr>
        <w:pStyle w:val="Normal"/>
        <w:bidi w:val="0"/>
        <w:rPr/>
      </w:pPr>
      <w:r>
        <w:rPr/>
        <w:t>Выслушав Мавлютова Н.М., исследовав материалы дела об административном правонарушении, суд считает, что действия Мавлютова Н.М.  правильно квалифицированы по ст.20.21 КоАП РФ, а именно: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Вина Мавлютова Н.М. подтверждается протоколом об административном правонарушении № РК-163358 от 06.03.2018 года; протоколом о доставлении от 05.03.2018; протоколом об административном задержании от 06.03.2018 года; протоколом о направлении на медицинское освидетельствование на состояние опьянения 05.03.2018, справкой ГБУЗ РК «Красногвардейская ЦРБ», показания прибора анализатора паров этанола в выдыхаемом воздухе на бумажном носителе, согласно которых у Мавлютов Н.М. установлено состояние алкогольного опьянения 1,872 мг/л, объяснениями Мавлютова Н.М. 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Мавлютова Н.М. в совершении административного правонарушения, предусмотренного ст.20.21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Мавлютова Н.М.,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>Мавлютова Н.М., в соответствии со ст.4.3  КоАП РФ, мировым судьей не установлено.</w:t>
      </w:r>
    </w:p>
    <w:p>
      <w:pPr>
        <w:pStyle w:val="Normal"/>
        <w:bidi w:val="0"/>
        <w:rPr/>
      </w:pPr>
      <w:r>
        <w:rPr/>
        <w:t>Учитывая характер совершенного правонарушения, личность  Мавлютова Н.М., суд считает необходимым назначить административное наказание в виде штрафа, предусмотренного санкцией ст. 20.21 КоАП.</w:t>
      </w:r>
    </w:p>
    <w:p>
      <w:pPr>
        <w:pStyle w:val="Normal"/>
        <w:bidi w:val="0"/>
        <w:rPr/>
      </w:pPr>
      <w:r>
        <w:rPr/>
        <w:tab/>
        <w:t>Руководствуясь ст.ст. 20.21, 29.9, 29.10 КоАП РФ, мировой судья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авлютова Наримана Маметовича, паспортные данные, ... признать виновным в совершении административного правонарушения, предусмотренного ст. 20.21 КоАП РФ, и назначить ему наказание в виде административного штрафа в размере 500 рублей. 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БИК 043510001, получатель УФК по Республике Крым (ОМВД России по Красногвардейскому району) КБК 18811612000016000140, ИНН 9105000100, КПП 910501001, ОКТМО 35620401 (УИН 18880491180001633582)</w:t>
      </w:r>
    </w:p>
    <w:p>
      <w:pPr>
        <w:pStyle w:val="Normal"/>
        <w:bidi w:val="0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55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В.В. Просол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