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sz w:val="28"/>
          <w:szCs w:val="28"/>
          <w:lang w:val="en-US" w:bidi="en-US"/>
        </w:rPr>
        <w:t>5-55-65/20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19 года                                                    пгт.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5 Красногвардейского судебного района Республики Крым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ч.1 ст.12.26 КоАП РФ, в отношен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01.2019 года в 01 час 03 минут на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.6 в пгт.Красногвардейское,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3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рассмотрения дела об административном правонарушении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явился, извещен судом надлежащим образом. Как следует из отчета об отслеживании отправлений, направленная судебная повестка вручена адресату. Ходатайств об отложении рассмотрения дела мировому судье не поступал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изложенным судья полагает возможным рассмотреть данное дело в отсутствие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Как следует из протокола об административном правонарушении от 31.01.2019 года в 01 час 03 минут на </w:t>
      </w:r>
      <w:r>
        <w:rPr>
          <w:rStyle w:val="CatAddressgrp3rplc23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около д.6 в пгт.Красногвардейское, </w:t>
      </w:r>
      <w:r>
        <w:rPr>
          <w:rStyle w:val="CatFIOgrp13rplc2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3rplc26"/>
          <w:b w:val="false"/>
          <w:bCs w:val="false"/>
          <w:i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CarNumbergrp24rplc27"/>
          <w:b w:val="false"/>
          <w:bCs w:val="false"/>
          <w:i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Факт невыполнения </w:t>
      </w:r>
      <w:r>
        <w:rPr>
          <w:rStyle w:val="CatFIOgrp15rplc2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31.01.2019, протоколом об отстранении от управления транспортным средством от 31.01.2019, протоколом о направлении на медицинское освидетельствование на состояние опьянения от 31.01.2019, видеозаписью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ами полиции выявлены признаки опьянения – нарушение речи,  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 направлении на медицинское освидетельствование на состояние опьянения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подписи протокола и от прохождения медицинского освидетельствования на состояние опьянения, что подтверждается видеозапис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у сотрудников ГИБДД имелись законные основания для направления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.1 ст.12.26 КоАП РФ, поскольку его действиями нарушен п. 2.3.2 ПДД РФ. В действиях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ится признаков уголовно-наказуемого дея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,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ья полагает, что вина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1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ировым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ым судьей не установлено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12.26 ч. 1, 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КБК 18811630020016000140, ИНН 9105000100, КПП 910501001, ОКТМО 35620000 (идентификатор 18810491192000000263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</w:t>
      </w:r>
      <w:r>
        <w:rPr>
          <w:rStyle w:val="CatFIOgrp17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CarMakeModelgrp23rplc14">
    <w:name w:val="cat-CarMakeModel grp-23 rplc-14"/>
    <w:basedOn w:val="DefaultParagraphFont"/>
    <w:qFormat/>
    <w:rPr/>
  </w:style>
  <w:style w:type="character" w:styleId="CatCarNumbergrp24rplc15">
    <w:name w:val="cat-CarNumber grp-2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CarMakeModelgrp23rplc26">
    <w:name w:val="cat-CarMakeModel grp-23 rplc-26"/>
    <w:basedOn w:val="DefaultParagraphFont"/>
    <w:qFormat/>
    <w:rPr/>
  </w:style>
  <w:style w:type="character" w:styleId="CatCarNumbergrp24rplc27">
    <w:name w:val="cat-CarNumber grp-2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UserDefinedgrp31rplc43">
    <w:name w:val="cat-UserDefined grp-31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FIOgrp17rplc59">
    <w:name w:val="cat-FIO grp-17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