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6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паспортные данные, работающего водителе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фактического проживания, а именно по адресу: РК, адрес, употребил наркотическое средство коноплю без назначения врача, что подтверждается актом медицинского освидетельствования №1 от дат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 подтверждается протоколом об административном правонарушении РК№159967 от дата; объяснениями фио, актом медицинского освидетельствования на состояние опьянения №1 от дата, согласно которой у фио положительный результат на содержание наркотических средств в организме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.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8217030900399676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