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№</w:t>
      </w:r>
      <w:r>
        <w:rPr>
          <w:rFonts w:eastAsia="Times New Roman" w:cs="Times New Roman"/>
          <w:sz w:val="28"/>
          <w:szCs w:val="28"/>
          <w:lang w:val="en-US" w:bidi="en-US"/>
        </w:rPr>
        <w:t>5-55-66/201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12 марта 2019 года                                     пгт.Красногвардейское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5 Красногвардейского судебного района Республики Крым </w:t>
      </w:r>
      <w:r>
        <w:rPr>
          <w:rStyle w:val="CatFIOgrp1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.1 ст.12.8 КоАП РФ, в отношении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му судье судебного участка №55 Красногвардейского судебного района №55 Республики Крым поступило дело об административном правонарушении, предусмотренном ч.1 ст.12.8 КоАП РФ, в отношении </w:t>
      </w: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FIOgrp1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0.02.2019 в 21 час 45 минут управлял транспортным средством </w:t>
      </w:r>
      <w:r>
        <w:rPr>
          <w:rStyle w:val="CatCarMakeModelgrp26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9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инспектором ДПС ГИБДД ОМВД России по Красногвардейскому району заявлено ходатайство о прекращении дела в связи с отсутствием в его действиях признаков состава административного правонарушения, поскольку согласно заключению судебно-медицинской экспертизы от 12.02.2019 №69 потерпевшему в результате ДТП с участием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ен тяжкий вред здоровью. Следовательно, в действиях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состава преступления, предусмотренного ст.264 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озражал против прекращения дела об административном правонарушении.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Судья, выслушав участников процесса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2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8 Кодекса Российской Федерации об административных правонарушениях установл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.2 ст.264 УК РФ предусмотрена уголовная ответственность за нарушение лицом, управляющим автомобилем, трамваем либо другим механическим транспортным средством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 дорожного движ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эксплуатации транспортных средств, совершенное лицом, находящимся в состоянии опьянения, повлекшее по неосторожности причинение тяжкого вреда здоровью человек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порту от 06.03.2019 10.02.2019 около 19:50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28rplc2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3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UserDefinedgrp34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вигаясь по автодороге Граница с Украиной – Симферополь – Алушта – Ялта 593 км+400 м по направлению со стороны г.Джанкой в сторону г.Симферополя, при выполнении маневра «обгон» не убедился в его безопасности, выехал на полосу для встречного движения, где допустил касательное столкновение с автомобилем </w:t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управлением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этого допустил столкновение с автомобилем </w:t>
      </w:r>
      <w:r>
        <w:rPr>
          <w:rStyle w:val="CatCarMakeModelgrp27rplc3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управлением </w:t>
      </w:r>
      <w:r>
        <w:rPr>
          <w:rStyle w:val="CatFIOgrp2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езультате ДТП водитель </w:t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ил повреждения, которые согласно заключению судебно-медицинской экспертизы от 21.02.2019 №69 причинили тяжкий вред здоровь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ое, в действиях </w:t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преступления, предусмотренного ст.264 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3 ч.1.1 ст.29.9 КоАП РФ постановление о прекращении производства по делу об административном правонарушении выносится в случае прекращения производства по делу и передачи материалов дела прокурору, в орган предварительного следствия или в орган дознания в случае, если в действиях (бездействии) содержатся признаки преступ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в действиях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уголовно наказуемого дея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производство по делу об административном правонарушении подлежит прекращению и передаче в следственной отдел ОМВД России по Красногвардейскому району Республики Кры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ст.12.8, 24.5, 29.9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кратить производство по делу об административном правонарушении, предусмотренном ч.1 ст.12.8 КоАП РФ, в отношении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ередать материалы дела в следственный отдел ОМВД России по Красногвардейскому району Республики Крым в связи с наличием в его действиях признаков преступле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</w:t>
      </w:r>
      <w:r>
        <w:rPr>
          <w:rStyle w:val="CatFIOgrp22rplc4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ExternalSystemDefinedgrp31rplc5">
    <w:name w:val="cat-ExternalSystemDefined grp-31 rplc-5"/>
    <w:basedOn w:val="DefaultParagraphFont"/>
    <w:qFormat/>
    <w:rPr/>
  </w:style>
  <w:style w:type="character" w:styleId="CatPassportDatagrp23rplc6">
    <w:name w:val="cat-PassportData grp-2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CarMakeModelgrp26rplc14">
    <w:name w:val="cat-CarMakeModel grp-26 rplc-14"/>
    <w:basedOn w:val="DefaultParagraphFont"/>
    <w:qFormat/>
    <w:rPr/>
  </w:style>
  <w:style w:type="character" w:styleId="CatUserDefinedgrp33rplc15">
    <w:name w:val="cat-UserDefined grp-33 rplc-15"/>
    <w:basedOn w:val="DefaultParagraphFont"/>
    <w:qFormat/>
    <w:rPr/>
  </w:style>
  <w:style w:type="character" w:styleId="CatCarNumbergrp29rplc16">
    <w:name w:val="cat-CarNumber grp-29 rplc-16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CarMakeModelgrp28rplc29">
    <w:name w:val="cat-CarMakeModel grp-28 rplc-29"/>
    <w:basedOn w:val="DefaultParagraphFont"/>
    <w:qFormat/>
    <w:rPr/>
  </w:style>
  <w:style w:type="character" w:styleId="CatUserDefinedgrp33rplc30">
    <w:name w:val="cat-UserDefined grp-33 rplc-30"/>
    <w:basedOn w:val="DefaultParagraphFont"/>
    <w:qFormat/>
    <w:rPr/>
  </w:style>
  <w:style w:type="character" w:styleId="CatUserDefinedgrp34rplc31">
    <w:name w:val="cat-UserDefined grp-34 rplc-31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CarMakeModelgrp27rplc37">
    <w:name w:val="cat-CarMakeModel grp-27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CatFIOgrp22rplc48">
    <w:name w:val="cat-FIO grp-22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BE47AD240F04120926F8FA18C886ECB9AA82CF05C7A7A074A22B109B887588DE72F2F95962FD23H" TargetMode="External"/><Relationship Id="rId3" Type="http://schemas.openxmlformats.org/officeDocument/2006/relationships/hyperlink" Target="consultantplus://offline/ref=57404196146A043C039F07659DF0CDD89ED36C6CBF62C731E8EBE93320E952F2C1A554A77FC5A4D08421AFCBE26404F606E33C07B6E67AFA00U9I" TargetMode="External"/><Relationship Id="rId4" Type="http://schemas.openxmlformats.org/officeDocument/2006/relationships/hyperlink" Target="consultantplus://offline/ref=FE468DACCFED1EAD99E1F05A0DE2C84A7DE1F7402B5379BBCEF456F967D96ED89E8ABF4175FFAF40D47ABC83802647E356E80EF6D6D91023rDV7I" TargetMode="External"/><Relationship Id="rId5" Type="http://schemas.openxmlformats.org/officeDocument/2006/relationships/hyperlink" Target="consultantplus://offline/ref=FC02B71CDAFCE9A7DF047F6857639EAAAF079CC19B013C6D3C819A16F73F87FAD139D218C5AF549AC0F83AD1130B1066B310DF30E627B61353y4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