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6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>фио фио, паспортные данные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фио находился в общественном месте, а именно в адрес, в баре ...» в состоянии алкогольного опьянения, имел неопрятный внешний вид, запах алкоголя изо рта, нарушение координации движения, невнятную речь, тем самым оскорблял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пояснил, что дата находился с другом в баре «...» и употребил спиртные напитки. После чего он вышел на улицу, где к нему  подошли не известные лица. В последствии между ними возникла драка. 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90050056000140, ИНН телефон, КПП телефон, ОКТМО телефон (УИН 18888217030900399889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