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 5-55-6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 УЗССР, адрес, не работающего, зарегистрированного по адресу: адрес, фактически проживающего по адресу: адрес по части 1 статьи 5.35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олжником, без уважительных причин в нарушение решения суда не выплачивает средства на содержание несовершеннолетнего ребенка – фио ... паспортные данные. Дополнительной материальной помощи не оказывает, участие в воспитание ребенка не принимает.  Общая сумма задолженности по алиментам на дата составляет сумма</w:t>
      </w:r>
    </w:p>
    <w:p>
      <w:pPr>
        <w:pStyle w:val="Normal"/>
        <w:bidi w:val="0"/>
        <w:rPr/>
      </w:pPr>
      <w:r>
        <w:rPr/>
        <w:t xml:space="preserve">Действия фио судебным приставом-исполнителем отдела судебных приставов по адрес УФССП России по адрес фио квалифицированы по ч. 1 ст. 5.35.1 кодекса Российской Федерации об административных правонарушениях (далее – КоАП РФ). </w:t>
      </w:r>
    </w:p>
    <w:p>
      <w:pPr>
        <w:pStyle w:val="Normal"/>
        <w:bidi w:val="0"/>
        <w:rPr/>
      </w:pPr>
      <w:r>
        <w:rPr/>
        <w:t>В судебном заседании фио свою вину признал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5.35.1 КоАП РФ, подтверждается письменными доказательствами, имеющимися в материалах дела: протоколом об административном правонарушении № 8 от дата; копией исполнительного листа, согласно которому с фио взысканы алименты в пользу фио в размере 1/4 части всех видов заработка; копией постановления о возбуждении исполнительного производства;  постановлением от дата о расчете задолженности по алиментам.</w:t>
      </w:r>
    </w:p>
    <w:p>
      <w:pPr>
        <w:pStyle w:val="Normal"/>
        <w:bidi w:val="0"/>
        <w:rPr/>
      </w:pPr>
      <w:r>
        <w:rPr/>
        <w:t xml:space="preserve">Выслушав объяснения фио, исследовав материалы дела, оценив доказательства и обстоятельства в соответствии с общими правилами назначения административного наказания, основанными на принципах справедливости, соразмерности  и индивидуализации ответственности в их совокупности, судья приходит к выводу, что в действиях фио содержится состав административного правонарушения, предусмотренного частью 1 статьи 5.35.1 КоАП РФ, как неуплата родителем без уважительных причин в нарушение решения суда средств на содержание несовершеннолетнего ребенка, в течение двух и более месяцев со дня возбуждения исполнительного производства, если таки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смягчают либо отягчают административную ответственность фио за совершенное им правонарушение, считаю необходимым подвергнуть фио административному наказанию в пределах санкции ч. 1 ст. 5.35.1 КоАП РФ в виде обязательных работ на срок ...) часов. </w:t>
      </w:r>
    </w:p>
    <w:p>
      <w:pPr>
        <w:pStyle w:val="Normal"/>
        <w:bidi w:val="0"/>
        <w:rPr/>
      </w:pPr>
      <w:r>
        <w:rPr/>
        <w:t xml:space="preserve">Руководствуясь статьями 4.1, 5.35.1 ч.1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административного правонарушения, предусмотренного частью 1 статьи 5.35.1 КоАП РФ, и назначить административное наказание в виде обязательных работ на срок ...)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ио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