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70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ст.15.33.2 КоАП РФ, в отношении наименование организац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предоставил не в полном объеме  данные в отчете по застрахованным лицам (СЗВ-М) за дата. Предоставлен дополняющий отчет формы СЗВ –М позже установленного законодательством срока на двух застрахованных лиц, не указанных в исходном отчете формы СЗВ-М предоставленного дата. </w:t>
      </w:r>
    </w:p>
    <w:p>
      <w:pPr>
        <w:pStyle w:val="Normal"/>
        <w:bidi w:val="0"/>
        <w:rPr/>
      </w:pPr>
      <w:r>
        <w:rPr/>
        <w:t xml:space="preserve">В судебном заседании фио свою вину признал.  </w:t>
      </w:r>
    </w:p>
    <w:p>
      <w:pPr>
        <w:pStyle w:val="Normal"/>
        <w:bidi w:val="0"/>
        <w:rPr/>
      </w:pPr>
      <w:r>
        <w:rPr/>
        <w:t xml:space="preserve">Судья, исследовав в совокупности материалы дела об административном правонарушении, приходит к выводу о том, что вина фио в совершении административного правонарушения, предусмотренного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В силу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Согласно п.1, п. 2.2 ст.11 Федеральный закон от дата N 27-ФЗ 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bidi w:val="0"/>
        <w:rPr/>
      </w:pPr>
      <w:r>
        <w:rPr/>
        <w:t xml:space="preserve">Срок предоставления сведений за дата о каждом работающем застрахованном лице – дата 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ст. 15.33.2 КоАП РФ, поскольку согласно выписке из единого государственного реестра индивидуальных предпринимателей по состоянию дата является индивидуальным предпринимателем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ответственность за которое предусмотрена ст. 15.33.2 КоАП РФ, подтверждается совокупностью собранных по делу доказательств, а именно выпиской из единого государственного реестра индивидуальных предпринимателей (л.д. 7-8), формой СЗВ –М (л.д. 9-10), дополняющим отчет формы СЗВ –М (л.д. 11-12) 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 ст.15.33.2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ст.15.33.2 КоАП РФ, т.к. он нарушил установленные законодательством РФ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, в соответствии со ст. 4.2 КоАП РФ, мировой судья признает раскаяние лица, совершившего административное правонарушение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33.2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наименование организации признать виновным в совершении административного правонарушения, предусмотренного ст.15.33.2 КоАП РФ, и назначить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ГУ-отделение пенсионного фонда РФ по адрес) КБК 39211620010066000140, ИНН телефон, КПП телефон, ОКТМО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