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7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 xml:space="preserve">фио, ...паспортные данные, 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, около дома №8а, в адрес, водитель фио  управляя транспортным средством марка автомобиля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фио вину в совершенном правонарушении признал, раскаялся.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 АГ телефон от дата, составленному инспектором ДПС ОРДПС ГИБДД МВД России по адрес, дата в время на адрес, около дома №8а, в адрес, водитель фио  управляя транспортным средством марка автомобиля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61АГ348656 от дата, протоколом об отстранении от управления транспортным средством 61 АМ телефон от дата, протоколом о направлении на медицинское освидетельствование на состояние опьянения 61АК №583203 от дата, видеозаписью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– запах алкоголя с полости рта, резкое изменение окраски кожных покровов лица, нарушение речи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направление на освидетельствование на состояние алкогольного опьянения, 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фио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УМВД России по адрес), счет получателя платежа 40101810335100010001 в отделении по адрес ЮГУ Центрального наименование организации, БИК телефон, КБК 18811630020016000140, ИНН телефон, КПП телефон, ОКТМО телефон (идентификатор 18810491186000002499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