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</w:t>
      </w:r>
      <w:r>
        <w:rPr/>
        <w:t>Дело № 5-55-72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55 Красногвардей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 УССР, адрес, не работающего, зарегистрированного по адресу: адрес, фактически проживающего по адресу: адрес по части 1 статьи 5.35.1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являясь должником, без уважительных причин в нарушение решения суда не выплачивает средства на содержание несовершеннолетнего ребенка – фио, паспортные данные. Дополнительной материальной помощи не оказывает, участие в воспитание ребенка не принимает.  Общая сумма задолженности по алиментам на дата составляет сумма</w:t>
      </w:r>
    </w:p>
    <w:p>
      <w:pPr>
        <w:pStyle w:val="Normal"/>
        <w:bidi w:val="0"/>
        <w:rPr/>
      </w:pPr>
      <w:r>
        <w:rPr/>
        <w:t xml:space="preserve">Действия фио судебным приставом-исполнителем отдела судебных приставов по адрес УФССП России по адрес фио квалифицированы по ч. 1 ст. 5.35.1 кодекса Российской Федерации об административных правонарушениях (далее – КоАП РФ). </w:t>
      </w:r>
    </w:p>
    <w:p>
      <w:pPr>
        <w:pStyle w:val="Normal"/>
        <w:bidi w:val="0"/>
        <w:rPr/>
      </w:pPr>
      <w:r>
        <w:rPr/>
        <w:t>В судебном заседании фио свою вину признал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5.35.1 КоАП РФ, подтверждается письменными доказательствами, имеющимися в материалах дела: протоколом об административном правонарушении № 11 от дата; копией исполнительного листа, согласно которому с фио взысканы алименты в пользу фио в размере 1/2 части всех видов заработка, но не меньше 30 процентов прожиточного минимума; копией постановления о возбуждении исполнительного производства;  постановлением от дата о расчете задолженности по алиментам.</w:t>
      </w:r>
    </w:p>
    <w:p>
      <w:pPr>
        <w:pStyle w:val="Normal"/>
        <w:bidi w:val="0"/>
        <w:rPr/>
      </w:pPr>
      <w:r>
        <w:rPr/>
        <w:t xml:space="preserve">Выслушав объяснения фио, исследовав материалы дела, оценив доказательства и обстоятельства в соответствии с общими правилами назначения административного наказания, основанными на принципах справедливости, соразмерности  и индивидуализации ответственности в их совокупности, судья приходит к выводу, что в действиях фио содержится состав административного правонарушения, предусмотренного частью 1 статьи 5.35.1 КоАП РФ, как неуплата родителем без уважительных причин в нарушение решения суда средств на содержание несовершеннолетнего ребенка, в течение двух и более месяцев со дня возбуждения исполнительного производства, если таки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ч.2 ст.4.1 КоАП РФ, учитывая характер совершенного административного правонарушения, личность виновного, отсутствие обстоятельств, которые смягчают либо отягчают административную ответственность фио за совершенное им правонарушение, считаю необходимым подвергнуть фио административному наказанию в пределах санкции ч. 1 ст. 5.35.1 КоАП РФ в виде обязательных работ на срок 40 (сорок) часов. </w:t>
      </w:r>
    </w:p>
    <w:p>
      <w:pPr>
        <w:pStyle w:val="Normal"/>
        <w:bidi w:val="0"/>
        <w:rPr/>
      </w:pPr>
      <w:r>
        <w:rPr/>
        <w:t xml:space="preserve">Руководствуясь статьями 4.1, 5.35.1 ч.1, 26.1, 26.2, 26.11, 29.9, 29.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признать виновным в совершении административного правонарушения, предусмотренного частью 1 статьи 5.35.1 КоАП РФ, и назначить административное наказание в виде обязательных работ на срок 40 (сорок)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фио, что в соответствии с ч. 4 ст. 20.25 КоАП РФ уклонение от отбывания обязательных работ влече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 55 Красногвардейского судебного района адрес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