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7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, рассмотрев в помещении судебного участка №55 Красногвардейского судебного района адрес дело об административном правонарушении, предусмотренном ч.1 ст.12.26 КоАП РФ, в отношении </w:t>
      </w:r>
    </w:p>
    <w:p>
      <w:pPr>
        <w:pStyle w:val="Normal"/>
        <w:bidi w:val="0"/>
        <w:rPr/>
      </w:pPr>
      <w:r>
        <w:rPr/>
        <w:t xml:space="preserve">фио, ...паспортные данные АР адрес,  зарегистрированного и проживающего по адресу: адрес, ...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на адрес, около дома №8а, в адрес, водитель фио  управляя транспортным средством марка автомобиля, государственный регистрационный знак ..., 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В ходе рассмотрения дела фио вину в совершенном правонарушении признал, раскаялся.</w:t>
      </w:r>
    </w:p>
    <w:p>
      <w:pPr>
        <w:pStyle w:val="Normal"/>
        <w:bidi w:val="0"/>
        <w:rPr/>
      </w:pPr>
      <w:r>
        <w:rPr/>
        <w:t>Судья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61 АГ телефон от дата, составленному инспектором ДПС ОРДПС ГИБДД МВД России по адрес, дата в время на адрес, около дома №8а, в адрес, водитель фио  управляя транспортным средством марка автомобиля, государственный регистрационный знак ..., 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Факт невыполнения фио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61АГ357623 от дата, протоколом об отстранении от управления транспортным средством 61 АМ телефон от дата, протоколом о направлении на медицинское освидетельствование на состояние опьянения 61АК №583204 от дата, видеозаписью.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фио сотрудниками полиции выявлены признаки опьянения – запах алкоголя с полости рта, резкое изменение окраски кожных покровов лица, нарушение речи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фио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фио, направление на освидетельствование на состояние алкогольного опьянения, 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ГИБДД имелись законные основания для направления фио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фио имеется состав административного правонарушения, предусмотренный ч.1 ст.12.26 КоАП РФ, поскольку его действиями нарушен п. 2.3.2 ПДД РФ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>фио, в соответствии со ст.4.3  КоАП РФ, мировым судьей не установлено.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...паспортные данные АР адрес,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адрес (УМВД России по адрес), счет получателя платежа 40101810335100010001 в отделении по адрес ЮГУ Центрального наименование организации, БИК телефон, КБК 18811630020016000140, ИНН телефон, КПП телефон, ОКТМО телефон (идентификатор 18810491186000002503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