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7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,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Для рассмотрения дела фио не явился, извещался судом о времени и дне слушания дела по адресу, указанному в протоколе об административном правонарушении. Как следует из отчетов об отслеживании отправлений, направленные судебная повестка вернулась в суд с отметкой «истек срок хранения» и в связи с неудачной попыткой вручения. Ходатайств об отложении рассмотрения дела мировому судье от фио не поступало.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  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, судья признает причины неявки фио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 АГ № 307959 от дата, в время фио, управляя транспортным средством марка автомобиля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 АК телефон от дата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 протокола  о направлении на медицинское освидетельствование на состояние опьянения у фио сотрудниками полиции выявлены признаки опьянения - запах алкоголя изо рта, резкое изменение окраски кожных покровов лица, нарушение речи, неустойчивость позы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72000000974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