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 АР адрес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около дома №8а, в адрес, водитель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в совершенном правонарушении признал, раскаялся.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му инспектором ДПС ОРДПС ГИБДД МВД России по адрес, дата в время на адрес, около дома №8а, в адрес, водитель фио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57624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АК №583202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с полости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 АР адрес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 в отделении по адрес ЮГУ Центрального наименование организации, БИК телефон, КБК 18811630020016000140, ИНН телефон, КПП телефон, ОКТМО телефон (идентификатор 1881049118600000247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