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около дома №8а, в адрес, водитель фио управляя транспортным средством марка автомобиля телефон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представитель фио, на основании доверенности, фио вину в совершенном правонарушении признала.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му инспектором ДПС ОРДПС ГИБДД МВД России по адрес, дата в время на адрес, около дома №8а, в адрес, водитель фио управляя транспортным средством марка автомобиля телефон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48655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АК №583201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с полости рта,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6000002481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