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 xml:space="preserve">22 марта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9.24 КоАП РФ, в отношении </w:t>
      </w:r>
    </w:p>
    <w:p>
      <w:pPr>
        <w:pStyle w:val="Normal"/>
        <w:bidi w:val="0"/>
        <w:rPr/>
      </w:pPr>
      <w:r>
        <w:rPr/>
        <w:t>Балаянц Юрия Юрьевича, паспортные данные, ...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.03.2018 г. в 22 часов 35 минут Балаянц Ю.Ю., находясь под административным надзором, отсутствовал по месту своего проживания, чем нарушил установленное Красногвардейским районным судом от 23.10.2017 года ограничения поднадзорного лица, а именно запрет пребывания вне жилого помещения являющегося местом жительства с 22:00 ч. до 6:00ч. следующего дня.</w:t>
      </w:r>
    </w:p>
    <w:p>
      <w:pPr>
        <w:pStyle w:val="Normal"/>
        <w:bidi w:val="0"/>
        <w:rPr/>
      </w:pPr>
      <w:r>
        <w:rPr/>
        <w:t xml:space="preserve">В ходе рассмотрения дела Балаянц Ю.Ю. вину признал, раскаялся. </w:t>
      </w:r>
    </w:p>
    <w:p>
      <w:pPr>
        <w:pStyle w:val="Normal"/>
        <w:bidi w:val="0"/>
        <w:rPr/>
      </w:pPr>
      <w:r>
        <w:rPr/>
        <w:t>Выслушав Балаянц Ю.Ю., исследовав материалы дела об административном правонарушении, суд считает, что действия Балаянц Ю.Ю.  правильно квалифицированы по ч.1 ст.19.24 КоАП РФ, а именно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</w:p>
    <w:p>
      <w:pPr>
        <w:pStyle w:val="Normal"/>
        <w:bidi w:val="0"/>
        <w:rPr/>
      </w:pPr>
      <w:r>
        <w:rPr/>
        <w:t xml:space="preserve">Как следует из протокола об административном правонарушении от 21.03.2018г. №РК-163431,  20.03.2018 г. в 22 ч. 35 мин. Балаянц Ю.Ю., находясь под административным надзором, отсутствовал по месту своего проживания, чем нарушил установленное Красногвардейским районным судом от 23.10.2017 года ограничения поднадзорного лица, а именно запрет пребывания вне жилого помещения являющегося местом жительства с 22:00 ч. до 6:00ч. следующего дня. </w:t>
      </w:r>
    </w:p>
    <w:p>
      <w:pPr>
        <w:pStyle w:val="Normal"/>
        <w:bidi w:val="0"/>
        <w:rPr/>
      </w:pPr>
      <w:r>
        <w:rPr/>
        <w:t xml:space="preserve">Таким образом, вина Балаянц Ю.Ю.  в совершении административного правонарушения, ответственность за которое предусмотрена ч. 1 ст. 19.24 КоАП РФ, подтверждается совокупностью собранных по делу доказательств, а именно протоколом об административном правонарушении от 21.03.2018г. №РК-163431, копией решения Красногвардейского районного суда от 23.10.2017г. по делу №2а-1438/2017, объяснениями Балаянц Ю.Ю., объяснениями Романова Ю.Ю., объяснениями Артемчук В.Д., информацией об административном надзоре. 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Балаянц Ю.Ю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Балаянц Ю.Ю. в совершении административного правонарушения, предусмотренного ч. 1 ст. 19.24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Балаянц Ю.Ю. в совершении административного правонарушения, предусмотренного ч. 1 ст. 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Балаянц Ю.Ю. правильно квалифицированы по ч. 1 ст. 19.24 КоАП РФ, т.к. он, как лицо, в отношении которого установлен административный надзор, нарушил  административные ограничения установленные ему судом в соответствии с федеральным законом, таким образом, совершил административное правонарушение, предусмотренное ч. 1 ст. 19.24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лаянц Ю.Ю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Балаянц Ю.Ю.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24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Балаянц Юрия Юрьевича, паспортные данные, ..., признать виновным в совершении административного правонарушения, предусмотренного ч. 1 ст. 19.24 КоАП РФ и назначить ему наказание в виде административного штрафа в размере 1000 рублей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401 (УИН 18880491180001634317)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