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7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</w:t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 УССР, зарегистрированного по адресу: адрес, по ч.4.1 ст. 12.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на адрес в адрес водитель фио управлял транспортным средством ..., государственный регистрационный номер ..., на котором незаконно установлен опознавательный фонарь легкового такси.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 полностью, раскаялся. </w:t>
      </w:r>
    </w:p>
    <w:p>
      <w:pPr>
        <w:pStyle w:val="Normal"/>
        <w:bidi w:val="0"/>
        <w:rPr/>
      </w:pPr>
      <w:r>
        <w:rPr/>
        <w:t xml:space="preserve">Судья, выслушав фио, исследовав в совокупности материалы дела об административном правонарушении, приходит к выводу о том, что вина последнего в совершении административного правонарушения, предусмотренного ч.4.1 ст.12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На основании части 4.1 статьи 12.5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bidi w:val="0"/>
        <w:rPr/>
      </w:pPr>
      <w:r>
        <w:rPr/>
        <w:t>Согласно адрес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дата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bidi w:val="0"/>
        <w:rPr/>
      </w:pPr>
      <w:r>
        <w:rPr/>
        <w:t>В соответствии с частью 1, пунктом "г" части 16 статьи 9 Федерального закона от дата N 69-ФЗ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; требование о наличии на крыше легкового такси опознавательного фонаря оранжевого цвета устанавливается в целях обеспечения безопасности пассажиров легкового такси и идентификации легковых такси по отношению к иным транспортным средствам.</w:t>
      </w:r>
    </w:p>
    <w:p>
      <w:pPr>
        <w:pStyle w:val="Normal"/>
        <w:bidi w:val="0"/>
        <w:rPr/>
      </w:pPr>
      <w:r>
        <w:rPr/>
        <w:t>Из указанных требований Федерального закона следует, что поскольку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такие "иные транспортные средства", владельцы которых не имеют разрешения на осуществление деятельности по перевозке пассажиров и багажа легковым такси, в связи с чем, если на таком "ином транспортном средстве" установлен указанный опознавательный фонарь, он установлен в нарушение указанных требований Федерального закона, т.е. незаконно, и управление таким транспортным средством влечет ответственность по части 4.1 статьи 12.5 Кодекса.</w:t>
      </w:r>
    </w:p>
    <w:p>
      <w:pPr>
        <w:pStyle w:val="Normal"/>
        <w:bidi w:val="0"/>
        <w:rPr/>
      </w:pPr>
      <w:r>
        <w:rPr/>
        <w:t>Разрешения на осуществление деятельности по перевозке пассажиров и багажа легковым такси у фио не имеется.</w:t>
      </w:r>
    </w:p>
    <w:p>
      <w:pPr>
        <w:pStyle w:val="Normal"/>
        <w:bidi w:val="0"/>
        <w:rPr/>
      </w:pPr>
      <w:r>
        <w:rPr/>
        <w:t>Вина фио подтверждается протоколом об административном правонарушении 61 АГ № 271190, протоколом об изъятии вещей и документов №50АС телефон от дата, фотоматериалами, вещественным доказательством - опознавательным фонарем легкового такси.</w:t>
      </w:r>
    </w:p>
    <w:p>
      <w:pPr>
        <w:pStyle w:val="Normal"/>
        <w:bidi w:val="0"/>
        <w:rPr/>
      </w:pPr>
      <w:r>
        <w:rPr/>
        <w:t>При таких обстоятельствах мировой судья находит, что в деянии фио имеется состав административного правонарушения, предусмотренный ч.4.1 ст.12.5 КоАП РФ, т.к. он управлял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4.1 ст.12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4.1 ст. 12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мировой судья признает раскаяние лица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 xml:space="preserve">Руководствуясь ч. 4.1 ст. 12.5, ст.ст. 29.7, 29.9, 29.10 КоАП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4.1 ст. 12.5 КоАП РФ, и назначить ему административное наказание в виде административного штрафа в размере сумма прописью с конфискацией орудия совершения административного правонарушения - опознавательного фонаря легкового такси, изъятого у фио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ОМВД России по адрес), счет получателя платежа 40101810335100010001, БИК телефон, КБК 18811630020016000140, ИНН телефон, КПП телефон, ОКТМО телефон (идентификатор 18810491171100001408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