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5-7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9 марта 2018 года                                   </w:t>
        <w:tab/>
        <w:tab/>
        <w:t>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.о мирового судьи судебного участка №55 Красногвардейского судебного района Республики Крым, мировой судья судебного участка №54 Красногвардейского судебного района Республики Крым Чернецкая И.В., рассмотрев дело об административном правонарушении, предусмотренном ст.7.17 КоАП РФ, в отношении:</w:t>
      </w:r>
    </w:p>
    <w:p>
      <w:pPr>
        <w:pStyle w:val="Normal"/>
        <w:bidi w:val="0"/>
        <w:rPr/>
      </w:pPr>
      <w:r>
        <w:rPr/>
        <w:t>Фурман Дмитрия Аркадьевича, паспортные данные,  зарегистрированного по адресу :адрес,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5.03.2018 года в 17 часов 00 минут по адресу: адрес, находясь в состоянии алкогольного опьянения разбил оконное стекло в подвальной комнате домовладения Минситовой Л.И. </w:t>
      </w:r>
    </w:p>
    <w:p>
      <w:pPr>
        <w:pStyle w:val="Normal"/>
        <w:bidi w:val="0"/>
        <w:rPr/>
      </w:pPr>
      <w:r>
        <w:rPr/>
        <w:t xml:space="preserve">В ходе рассмотрения дела Фурман Д.А. вину в совершенном правонарушении признал полностью, раскаялся. </w:t>
      </w:r>
    </w:p>
    <w:p>
      <w:pPr>
        <w:pStyle w:val="Normal"/>
        <w:bidi w:val="0"/>
        <w:rPr/>
      </w:pPr>
      <w:r>
        <w:rPr/>
        <w:t>Исследовав материалы дела, выслушав Фурман Д.А.., мировой судья приходит к выводу, что его действия правильно квалифицированы по  ст. 7.17 КоАП РФ, как уничтожение или повреждение чужого имущества</w:t>
      </w:r>
    </w:p>
    <w:p>
      <w:pPr>
        <w:pStyle w:val="Normal"/>
        <w:bidi w:val="0"/>
        <w:rPr/>
      </w:pPr>
      <w:r>
        <w:rPr/>
        <w:t xml:space="preserve">Вина Фурман Д.А.  подтверждается протоколом об административном правонарушении РК№163329 от 21.03.2018 года; объяснениями Фурман Д.А., объяснениями Минситовой А.С.., протоколом осмотра места происшествия, 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урман Д.А.  соответствует требованиям ст. 28.2 КоАП РФ. </w:t>
      </w:r>
    </w:p>
    <w:p>
      <w:pPr>
        <w:pStyle w:val="Normal"/>
        <w:bidi w:val="0"/>
        <w:rPr/>
      </w:pPr>
      <w:r>
        <w:rPr/>
        <w:t xml:space="preserve">Таким образом, мировой судья считает подтвержденным факт совершения Фурман Д.А. правонарушения, предусмотренного ст. 7.17 КоАП РФ – т.е. уничтожение или повреждение чужого имущества. </w:t>
      </w:r>
    </w:p>
    <w:p>
      <w:pPr>
        <w:pStyle w:val="Normal"/>
        <w:bidi w:val="0"/>
        <w:rPr/>
      </w:pPr>
      <w:r>
        <w:rPr/>
        <w:t>При таких обстоятельствах суд признает Фурман Д.А.  виновным в совершении административного правонарушения, предусмотренного ст.7.17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урман Д.А. за совершенное правонарушение, судья считает необходимым подвергнуть административному наказанию в пределах санкции ст. 7.17 КоАП РФ в виде штрафа в размере 300,00 руб. </w:t>
      </w:r>
    </w:p>
    <w:p>
      <w:pPr>
        <w:pStyle w:val="Normal"/>
        <w:bidi w:val="0"/>
        <w:rPr/>
      </w:pPr>
      <w:r>
        <w:rPr/>
        <w:t xml:space="preserve">Руководствуясь ст.ст. 7.17, 29.9, 29.10 КоАП РФ,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урман Дмитрия Аркадьевича, паспортные данные, виновным в совершении административного правонарушения, предусмотренного ст.7.17 КоАП РФ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043510001, получатель УФК по Республике Крым (ОМВД России по Красногвардейскому району) КБК 18811690050056000140, ИНН 9105000100, КПП 910501001, ОКТМО 35620401 (УИН 18880491180001633299). 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копии постановле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И.В.Чернецкая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