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77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ч.3 ст.12.8 КоАП РФ, в отношении Табунщик фио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в время на перекрестке адрес – адрес в адрес водитель фио, в нарушение п. 2.7 Правил дорожного движения управлял транспортным средством - автомобилем марка автомобиля государственный регистрационный знак ..., находясь в состоянии алкогольного опьянения, не имея права управления транспортными средствами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ходе рассмотрения дела фио вину в совершении административного правонарушения признал полностью, в содеянном раскаялся. </w:t>
      </w:r>
    </w:p>
    <w:p>
      <w:pPr>
        <w:pStyle w:val="Normal"/>
        <w:bidi w:val="0"/>
        <w:rPr/>
      </w:pPr>
      <w:r>
        <w:rPr/>
        <w:t xml:space="preserve">Судья, выслушав фио, исследовав в совокупности материалы дела об административном правонарушении, приходит к выводу о том, что вина последнего в совершении административного правонарушения, предусмотренного ч.3 ст.12.8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61АГ телефон от дата, составленному инспектором ДПС группы ДПС ГИБДД ОМВД России по адрес, дата в время на перекрестке адрес – адрес в адрес водитель фио, в нарушение п. 2.7 Правил дорожного движения управлял транспортным средством - автомобилем марка автомобиля государственный регистрационный знак ..., находясь в состоянии алкогольного опьянения, не имея права управления транспортными средствами. </w:t>
      </w:r>
    </w:p>
    <w:p>
      <w:pPr>
        <w:pStyle w:val="Normal"/>
        <w:bidi w:val="0"/>
        <w:rPr/>
      </w:pPr>
      <w:r>
        <w:rPr/>
        <w:t>На основании протокола об отстранении от управления транспортным средством 61АМ №398144 от дата,  водитель фио был отстранен от управления транспортным средством - автомобилем марка автомобиля государственный регистрационный знак ...</w:t>
      </w:r>
    </w:p>
    <w:p>
      <w:pPr>
        <w:pStyle w:val="Normal"/>
        <w:bidi w:val="0"/>
        <w:rPr/>
      </w:pPr>
      <w:r>
        <w:rPr/>
        <w:t xml:space="preserve">Согласно акту освидетельствования на состояние алкогольного опьянения 61АА №128782 от дата при освидетельствовании на состояние алкогольного опьянения водителя фио, у последнего установлено состояние алкогольного опьянения ... мг/л, с результатами освидетельствования фио согласился. </w:t>
      </w:r>
    </w:p>
    <w:p>
      <w:pPr>
        <w:pStyle w:val="Normal"/>
        <w:bidi w:val="0"/>
        <w:rPr/>
      </w:pPr>
      <w:r>
        <w:rPr/>
        <w:t>Вышеуказанные показания прибора анализатора паров этанола в выдыхаемом воздухе  зафиксированы и на бумажном носителе.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фио, освидетельствование на состояние алкогольного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Согласно распечатки из модуля Запросы ФИС ГИБДД М фио права управления транспортными средствами не имеет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 находит, что в деянии фио имеется состав административного правонарушения, предусмотренный ч.3 ст.12.8 КоАП РФ, т.к. он управлял транспортным средством, находясь в состоянии опьянения, не имея права управления транспортными средствами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3 ст.12.8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3 ст. 12.8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мировой судья признает раскаяние лица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С учетом вышеизложенного, мировой судья приходит к выводу о необходимости назначения фио административного наказания в виде административного ареста на срок 10 (десять) суток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12.8, 29.9-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 фио признать виновным в совершении административного правонарушения, предусмотренного ч.3 ст. 12.8 КоАП РФ, и назначить ему наказание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В срок отбывания наказания в виде административного ареста зачесть срок административного задержания с время дата по время дата. </w:t>
      </w:r>
    </w:p>
    <w:p>
      <w:pPr>
        <w:pStyle w:val="Normal"/>
        <w:bidi w:val="0"/>
        <w:rPr/>
      </w:pPr>
      <w:r>
        <w:rPr/>
        <w:t>Согласно ч.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