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55-77/2018</w:t>
      </w:r>
    </w:p>
    <w:p>
      <w:pPr>
        <w:pStyle w:val="Normal"/>
        <w:bidi w:val="0"/>
        <w:rPr/>
      </w:pPr>
      <w:r>
        <w:rPr/>
        <w:tab/>
        <w:t>ПОСТАНОВЛЕНИЕ</w:t>
        <w:tab/>
      </w:r>
    </w:p>
    <w:p>
      <w:pPr>
        <w:pStyle w:val="Normal"/>
        <w:bidi w:val="0"/>
        <w:rPr/>
      </w:pPr>
      <w:r>
        <w:rPr/>
      </w:r>
    </w:p>
    <w:p>
      <w:pPr>
        <w:pStyle w:val="Normal"/>
        <w:bidi w:val="0"/>
        <w:rPr/>
      </w:pPr>
      <w:r>
        <w:rPr/>
        <w:t xml:space="preserve">дата                            </w:t>
        <w:tab/>
        <w:tab/>
        <w:tab/>
        <w:t>адрес</w:t>
      </w:r>
    </w:p>
    <w:p>
      <w:pPr>
        <w:pStyle w:val="Normal"/>
        <w:bidi w:val="0"/>
        <w:rPr/>
      </w:pPr>
      <w:r>
        <w:rPr/>
      </w:r>
    </w:p>
    <w:p>
      <w:pPr>
        <w:pStyle w:val="Normal"/>
        <w:bidi w:val="0"/>
        <w:rPr/>
      </w:pPr>
      <w:r>
        <w:rPr/>
        <w:tab/>
        <w:t>Мировой судья судебного участка № 55 Красногвардейского судебного района адрес фио, рассмотрев дело об административном правонарушении, предусмотренном ч.1 ст.14.1.2 КоАП РФ, в отношении:</w:t>
      </w:r>
    </w:p>
    <w:p>
      <w:pPr>
        <w:pStyle w:val="Normal"/>
        <w:bidi w:val="0"/>
        <w:rPr/>
      </w:pPr>
      <w:r>
        <w:rPr/>
        <w:t xml:space="preserve">Ибраимова Сервера Сеитнебиевича, ...паспортные данные, зарегистрированного и проживающего по адресу: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ата в время фио осуществлял  предпринимательскую деятельность в области транспорта без лицензии.</w:t>
      </w:r>
    </w:p>
    <w:p>
      <w:pPr>
        <w:pStyle w:val="Normal"/>
        <w:bidi w:val="0"/>
        <w:rPr/>
      </w:pPr>
      <w:r>
        <w:rPr/>
        <w:t>При рассмотрении дела фио вину признал, в содеянном  раскаялся.</w:t>
      </w:r>
    </w:p>
    <w:p>
      <w:pPr>
        <w:pStyle w:val="Normal"/>
        <w:bidi w:val="0"/>
        <w:rPr/>
      </w:pPr>
      <w:r>
        <w:rPr/>
        <w:t xml:space="preserve">Как следует из протокола об административном правонарушении, </w:t>
      </w:r>
    </w:p>
    <w:p>
      <w:pPr>
        <w:pStyle w:val="Normal"/>
        <w:bidi w:val="0"/>
        <w:rPr/>
      </w:pPr>
      <w:r>
        <w:rPr/>
        <w:t>дата в время было установлено, что фио в период времени с дата по дата осуществлял на адрес перевозку пассажиров в качестве такси на автомобиле марки марка автомобиля, государственный регистрационный номер ..., с целью получения прибыли, без специального разрешения (лицензии).</w:t>
      </w:r>
    </w:p>
    <w:p>
      <w:pPr>
        <w:pStyle w:val="Normal"/>
        <w:bidi w:val="0"/>
        <w:rPr/>
      </w:pPr>
      <w:r>
        <w:rPr/>
        <w:t>Факт осуществления предпринимательской деятельности в области транспорта без лицензии подтверждается протоколом об административном правонарушении РК №163323, письменными объяснениями фио</w:t>
      </w:r>
    </w:p>
    <w:p>
      <w:pPr>
        <w:pStyle w:val="Normal"/>
        <w:bidi w:val="0"/>
        <w:rPr/>
      </w:pPr>
      <w:r>
        <w:rPr/>
        <w:t>При таких обстоятельствах мировой судья находит, что в деянии фио имеется состав административного правонарушения, предусмотренный ч.1 ст.14.1.2 КоАП РФ, поскольку он осуществлял предпринимательскую деятельность в области транспорта без лицензии.</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4.1.2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4.1.2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1 ст.14.1.2 КоАП РФ, т.к. он осуществлял предпринимательскую деятельность в области транспорта без лицензии.</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 лица.</w:t>
      </w:r>
    </w:p>
    <w:p>
      <w:pPr>
        <w:pStyle w:val="Normal"/>
        <w:bidi w:val="0"/>
        <w:rPr/>
      </w:pPr>
      <w:r>
        <w:rPr/>
        <w:t xml:space="preserve">Обстоятельств, отягчающих административную ответственность 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Согласно ч.2.2., 2.3 ст.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сумма прописью, а для должностных лиц - не сумма прописью.</w:t>
      </w:r>
    </w:p>
    <w:p>
      <w:pPr>
        <w:pStyle w:val="Normal"/>
        <w:bidi w:val="0"/>
        <w:rPr/>
      </w:pPr>
      <w:r>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bidi w:val="0"/>
        <w:rPr/>
      </w:pPr>
      <w:r>
        <w:rPr/>
        <w:t>Учитывая наличие смягчающих обстоятельств, связанных с характером совершенного административного правонарушения и его последствиями, личностью привлекаемого к административной ответственности, наличием на иждивении трех несовершеннолетних детей, судья приходит к выводу о необходимости назначения наказания в виде административного штрафа в размере менее минимального размера административного штрафа, предусмотренного ч.1 ст.14.1.2 КоАП РФ.</w:t>
      </w:r>
    </w:p>
    <w:p>
      <w:pPr>
        <w:pStyle w:val="Normal"/>
        <w:bidi w:val="0"/>
        <w:rPr/>
      </w:pPr>
      <w:r>
        <w:rPr/>
        <w:t xml:space="preserve">С учетом положений ч.ч.2.2, 2.3 ст.4.1 КоАП РФ размер штрафа определен в сумме сумма. </w:t>
      </w:r>
    </w:p>
    <w:p>
      <w:pPr>
        <w:pStyle w:val="Normal"/>
        <w:bidi w:val="0"/>
        <w:rPr/>
      </w:pPr>
      <w:r>
        <w:rPr/>
        <w:t>На основании изложенного, и руководствуясь ст.2.4, ч.1 ст.14.1.2, ст.ст. 29.7,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Ибраимова Сервера Сеитнебиевича, ...паспортные данные,  признать виновным в совершении административного правонарушения, предусмотренного ч.1 ст.14.1.2 КоАП РФ, и назначить ему  наказание в виде штрафа в размере сумма.</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Штраф подлежит перечислению на счет получателя платежа 40101810335100010001, КБК 18811690050056000140, ОКТМО телефон, получатель УФК по адрес (ОМВД России по адрес) ИНН телефон КПП телефон, БИК телефон, УИН 18880491180001633230.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