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7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ходе рассмотрения дела фио раскаялся, пояснил, что управлял автомобилем в состоянии алкогольного опьянения, в связи с чем отказался от прохождения медицинского освидетельствовани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307934 от дата, время, фио управляя транспортным средством марка автомобиля, государственный регистрационный знак В 770ХО 82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</w:t>
      </w:r>
    </w:p>
    <w:p>
      <w:pPr>
        <w:pStyle w:val="Normal"/>
        <w:bidi w:val="0"/>
        <w:rPr/>
      </w:pPr>
      <w:r>
        <w:rPr/>
        <w:t xml:space="preserve">средством 61 АМ телефон от дата, протоколом о направлении на медицинское освидетельствование на состояние опьянения 61 АК телефон от дата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 протокола  о направлении на медицинское освидетельствование на состояние опьянения у фио сотрудниками полиции выявлены признаки опьянения - резкое изменение окраски кожных покровов лица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 смягчающим административную ответственность фио, судьи признает раскаяние лица.</w:t>
      </w:r>
    </w:p>
    <w:p>
      <w:pPr>
        <w:pStyle w:val="Normal"/>
        <w:bidi w:val="0"/>
        <w:rPr/>
      </w:pPr>
      <w:r>
        <w:rPr/>
        <w:t xml:space="preserve">Отягчающих административную ответственность фио обстоятельств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72000001113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