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 мирового судьи судебного участка № 55 Красногвардейского судебного района адрес,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РК162775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РК163458 от дата, копией  постановления №162775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...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80491180001634589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...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