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руководителя администрации Ровновского адрес фио фио, ...паспортные данные, проживающей по адресу: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руководителем администрации Ровновского адрес, несвоевременно представила в установленный законодательством о налогах и сборах срок расчет по страховым взносам (КНД 1151111)  за адрес дата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а, раскаялась. </w:t>
      </w:r>
    </w:p>
    <w:p>
      <w:pPr>
        <w:pStyle w:val="Normal"/>
        <w:bidi w:val="0"/>
        <w:rPr/>
      </w:pPr>
      <w:r>
        <w:rPr/>
        <w:t xml:space="preserve">Судья,  выслушав фио, исследовав в совокупности материалы дела об административном правонарушении, приходит к следующему. </w:t>
      </w:r>
    </w:p>
    <w:p>
      <w:pPr>
        <w:pStyle w:val="Normal"/>
        <w:bidi w:val="0"/>
        <w:rPr/>
      </w:pPr>
      <w:r>
        <w:rPr/>
        <w:t>В соответствии с п.3 ч.1 ст.23 Налогового кодекса Российской Федерации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п.4 ч.1 ст.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 ч.10 ст.431 Налогового кодекса Российской Федерации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</w:t>
      </w:r>
    </w:p>
    <w:p>
      <w:pPr>
        <w:pStyle w:val="Normal"/>
        <w:bidi w:val="0"/>
        <w:rPr/>
      </w:pPr>
      <w:r>
        <w:rPr/>
        <w:t>В соответствии с адрес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дата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В соответствии с  ч.7 ст.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ставления срок расчета по страховым взносам (КНД 1151111) 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 адрес дата - не позднее дата</w:t>
      </w:r>
    </w:p>
    <w:p>
      <w:pPr>
        <w:pStyle w:val="Normal"/>
        <w:bidi w:val="0"/>
        <w:rPr/>
      </w:pPr>
      <w:r>
        <w:rPr/>
        <w:t>Администрация Ровновского адрес в нарушение положений ч.7 ст.431 НК РФ не предоставила в установленный законодательством о налогах и сборах срок в налоговый орган расчёт по страховым взносам  (КНД 1151111) за адрес дата</w:t>
      </w:r>
    </w:p>
    <w:p>
      <w:pPr>
        <w:pStyle w:val="Normal"/>
        <w:bidi w:val="0"/>
        <w:rPr/>
      </w:pPr>
      <w:r>
        <w:rPr/>
        <w:t>Фактически налогоплательщик представил расчёт по страховым взносам  (КНД 1151111)    за адрес дата – дата (рег. № 2246741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дата главный бухгалтер, иное должностное лицо на которое возложены обязанности по предоставлению в налоговый орган, налоговых деклараций в организац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 ст. 15.5 КоАП РФ, что подтверждается выпиской из Единого государственного реестра юридических лиц по состоянию на дата. </w:t>
      </w:r>
    </w:p>
    <w:p>
      <w:pPr>
        <w:pStyle w:val="Normal"/>
        <w:bidi w:val="0"/>
        <w:rPr/>
      </w:pPr>
      <w:r>
        <w:rPr/>
        <w:t>Таким образом, вина руководителя администрации Ровновского адрес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юридических лиц, подтверждением даты отправки, квитанцией о приеме налоговой декларации в электронном виде, выпиской из АИС «Налог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15.5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я администрации Ровновского адрес фио фио признать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