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80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в помещении судебного участка №55 Красногвардейского судебного района адрес дело об административном правонарушении, предусмотренном ч.1 ст.12.26 КоАП РФ, в отношении фио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фио, управляя транспортным средством марка автомобиля, государственный регистрационный знак ..., 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ходе рассмотрения дела фио вину признал, раскаялся. 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61 АГ № 307108 от дата, в время фио, управляя транспортным средством марка автомобиля, государственный регистрационный знак М 925 КМ 50, 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Факт невыполнения фио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61 АМ телефон от дата, протоколом о направлении на медицинское освидетельствование на состояние опьянения 61 АК телефон от дата, видеозаписью.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 протокола  о направлении на медицинское освидетельствование на состояние опьянения у фио сотрудниками полиции выявлены признаки опьянения - резкое изменение окраски кожных покровов лица, нарушение речи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фио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фио,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ГИБДД имелись законные основания для направления фио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о имеется состав административного правонарушения, предусмотренный ч.1 ст.12.26 КоАП РФ, поскольку его действиями нарушен п. 2.3.2 ПДД РФ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о фио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ОМВД России по адрес), счет получателя платежа 40101810335100010001, БИК телефон, КБК 18811630020016000140, ИНН телефон, КПП телефон, ОКТМО телефон (идентификатор 18810491172000001067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