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главного бухгалтера муниципального казенного учреждения по обеспечению деятельности органов местного самоуправления Ровновского адрес фио, ...паспортные данные, проживающей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главным бухгалтером муниципального казенного учреждения по обеспечению деятельности органов местного самоуправления Ровновского адрес, несвоевременно представила в установленный законодательством о налогах и сборах срок расчет по страховым взносам (КНД 1151111)  за адрес дата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а, раскаялась. </w:t>
      </w:r>
    </w:p>
    <w:p>
      <w:pPr>
        <w:pStyle w:val="Normal"/>
        <w:bidi w:val="0"/>
        <w:rPr/>
      </w:pPr>
      <w:r>
        <w:rPr/>
        <w:t xml:space="preserve">Судья,  выслушав фио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адрес дата - не позднее дата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ч.7 ст.431 НК РФ не предоставило в установленный законодательством о налогах и сборах срок в налоговый орган расчёт по страховым взносам  (КНД 1151111) за адрес дата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   за адрес дата – дата (рег. № 2246705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 xml:space="preserve">Приказом №17 от дата фио принята на должность главного бухгалтера наименование организации. Согласно должностной инструкции главного бухгалтера к обязанностям фио отнесены: подготовка и сдача отчетности в органы статистики и органы учета в МФНС, подготовка отчетности в пенсионный фонд, отчетность по страховым взносам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. </w:t>
      </w:r>
    </w:p>
    <w:p>
      <w:pPr>
        <w:pStyle w:val="Normal"/>
        <w:bidi w:val="0"/>
        <w:rPr/>
      </w:pPr>
      <w:r>
        <w:rPr/>
        <w:t>Таким образом, вина главного бухгалтера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приказом о приеме работника на работу, должностной инструкцией главного бухгалтера, подтверждением даты отправки, квитанцией о приеме налоговой декларации в электронном виде, выпиской из АИС «Налог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15.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лавного бухгалтера муниципального казенного учреждения по обеспечению деятельности органов местного самоуправления Ровновского адрес фио признать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