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фио, управляя транспортным средством марка автомобиля, государственный регистрационный знак ...,  в нарушение п. 2.3.2 Правил дорожного движения, не выполнила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ходе рассмотрения дела фио вину признала, раскаялась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61 АГ № 307370 от дата, в время фио, управляя транспортным средством марка автомобиля, государственный регистрационный знак ...,  в нарушение п. 2.3.2 Правил дорожного движения, не выполнила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М телефон от дата, протоколом о направлении на медицинское освидетельствование на состояние опьянения 61 АК телефон от дата,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 протокола  о направлении на медицинское освидетельствование на состояние опьянения у фио сотрудниками полиции выявлены признаки опьянения – запах алкоголя изо рта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а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е мерах обеспечения производства по делу об административном правонарушении,  ее ответы, пояснения в рамках проводимых мер, наименование составляемых процессуальных документов в отношении нее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а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е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а в нарушение п. 2.3.2 Правил дорожного движения не выполнила законного требования сотрудника полиции о прохождении медицинского освидетельствования на состояние опьянения, таким образом, совершила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предусмотренного ч. 1 ст. 12.26 КоАП РФ, и назначить ей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30020016000140, ИНН телефон, КПП телефон, ОКТМО телефон (идентификатор 18810491172000001083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