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руководителя Ровновского сельского совета адрес фио фио, ...паспортные данные, проживающей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руководителем Ровновского сельского совета адрес, несвоевременно представила в установленный законодательством о налогах и сборах срок расчет по страховым взносам (КНД 1151111)  за адрес дата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а, раскаялась. </w:t>
      </w:r>
    </w:p>
    <w:p>
      <w:pPr>
        <w:pStyle w:val="Normal"/>
        <w:bidi w:val="0"/>
        <w:rPr/>
      </w:pPr>
      <w:r>
        <w:rPr/>
        <w:t xml:space="preserve">Судья,  выслушав фио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адрес дата - не позднее дата</w:t>
      </w:r>
    </w:p>
    <w:p>
      <w:pPr>
        <w:pStyle w:val="Normal"/>
        <w:bidi w:val="0"/>
        <w:rPr/>
      </w:pPr>
      <w:r>
        <w:rPr/>
        <w:t>Ровновский сельский совет адрес» в нарушение положений ч.7 ст.431 НК РФ не предоставил в установленный законодательством о налогах и сборах срок в налоговый орган расчёт по страховым взносам  (КНД 1151111) за адрес дата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   за адрес дата – дата (рег. № 2246738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й бухгалтер, иное должностное лицо на которое возложены обязанности по предоставлению в налоговый орган, налоговых деклараций в организац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дата. </w:t>
      </w:r>
    </w:p>
    <w:p>
      <w:pPr>
        <w:pStyle w:val="Normal"/>
        <w:bidi w:val="0"/>
        <w:rPr/>
      </w:pPr>
      <w:r>
        <w:rPr/>
        <w:t>Таким образом, вина руководителя Ровновского сельского совета адрес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подтверждением даты отправки, квитанцией о приеме налоговой декларации в электронном виде, выпиской из АИС «Налог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15.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Ровновского сельского совета адрес фио фио признать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