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83/2017</w:t>
      </w:r>
    </w:p>
    <w:p>
      <w:pPr>
        <w:pStyle w:val="Normal"/>
        <w:bidi w:val="0"/>
        <w:rPr/>
      </w:pPr>
      <w:r>
        <w:rPr/>
        <w:t>ПОСТАНОВЛЕНИЕ</w:t>
      </w:r>
    </w:p>
    <w:p>
      <w:pPr>
        <w:pStyle w:val="Normal"/>
        <w:bidi w:val="0"/>
        <w:rPr/>
      </w:pPr>
      <w:r>
        <w:rPr/>
        <w:tab/>
      </w:r>
    </w:p>
    <w:p>
      <w:pPr>
        <w:pStyle w:val="Normal"/>
        <w:bidi w:val="0"/>
        <w:rPr/>
      </w:pPr>
      <w:r>
        <w:rPr/>
        <w:t xml:space="preserve">          </w:t>
      </w: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дело об административном правонарушении, предусмотренном ч.1.1 ст.5.63 КоАП РФ, в отношении заведующего Красногвардейским районным отделом записи актов гражданского состояния Департамента записи актов гражданского состояния Министерства юстиции адрес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дата фио, являясь должностным лицом, осуществляющим исполнительно-распорядительные полномочия, нарушила порядок предоставления государственной услуги выдача повторного свидетельства, подтверждающего факт государственной регистрации акта гражданского состояния, при личном обращении заявителя, а именно по требованию заявителя не выдала фио письменный отказ в выдаче повторного свидетельства о рождении ее дочери фио, что повлекло непредоставление государственной услуги заявителю.</w:t>
      </w:r>
    </w:p>
    <w:p>
      <w:pPr>
        <w:pStyle w:val="Normal"/>
        <w:bidi w:val="0"/>
        <w:rPr/>
      </w:pPr>
      <w:r>
        <w:rPr/>
        <w:t xml:space="preserve">В ходе рассмотрения дела фио свою вину в совершенном правонарушении признала, не возражала против прекращения производства по делу в связи с истечением срока давности привлечения к административной ответственности. </w:t>
      </w:r>
    </w:p>
    <w:p>
      <w:pPr>
        <w:pStyle w:val="Normal"/>
        <w:bidi w:val="0"/>
        <w:rPr/>
      </w:pPr>
      <w:r>
        <w:rPr/>
        <w:t xml:space="preserve">Помощник прокурора адрес в ходе рассмотрения дела также не возражал против прекращения производства по делу в связи с истечением срока давности привлечения к ответственности. </w:t>
      </w:r>
    </w:p>
    <w:p>
      <w:pPr>
        <w:pStyle w:val="Normal"/>
        <w:bidi w:val="0"/>
        <w:rPr/>
      </w:pPr>
      <w:r>
        <w:rPr/>
        <w:t xml:space="preserve">Допрошенный в ходе рассмотрения дела фио пояснил, фио дата  обратилась в Красногвардейский районный отдел ЗАГС Департамента записи актов гражданского состояния Министерства юстиции адрес с заявлением о внесении изменений в запись актов гражданского состояния. Принимала данное заявление фио В момент ее обращения свидетель фио занимался выдачей свидетельств о смерти по заявлениям граждан, в связи с чем точно происходившие события не помнит. </w:t>
      </w:r>
    </w:p>
    <w:p>
      <w:pPr>
        <w:pStyle w:val="Normal"/>
        <w:bidi w:val="0"/>
        <w:rPr/>
      </w:pPr>
      <w:r>
        <w:rPr/>
        <w:t>Судья, выслушав фио, прокурора, допросив свидетеля, исследовав в совокупности материалы дела об административном правонарушении, приходит к следующему.</w:t>
      </w:r>
    </w:p>
    <w:p>
      <w:pPr>
        <w:pStyle w:val="Normal"/>
        <w:bidi w:val="0"/>
        <w:rPr/>
      </w:pPr>
      <w:r>
        <w:rPr/>
        <w:t>Частью 1.1 статьи 5.63 Кодекса Российской Федерации об административных правонарушениях установлена административная ответственность за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bidi w:val="0"/>
        <w:rPr/>
      </w:pPr>
      <w:r>
        <w:rPr/>
        <w:t>Как установлено в ходе рассмотрения дела дата фио, являясь должностным лицом, осуществляющим исполнительно-распорядительные полномочия, нарушила порядок предоставления государственной услуги выдача повторного свидетельства, подтверждающего факт государственной регистрации акта гражданского состояния, при личном обращении заявителя, а именно по требованию заявителя не выдала фио письменный отказ в выдаче повторного свидетельства о рождении ее дочери фио, что повлекло непредоставление государственной услуги заявителю.</w:t>
      </w:r>
    </w:p>
    <w:p>
      <w:pPr>
        <w:pStyle w:val="Normal"/>
        <w:bidi w:val="0"/>
        <w:rPr/>
      </w:pPr>
      <w:r>
        <w:rPr/>
        <w:t>Согласно жалобе фио (л.д.4) дата при обращении в Красногвардейский районный отдел ЗАГС с заявлением о выдаче повторного свидетельства о рождении  ее дочери ей было отказано. На просьбу к фио выдать ей отказ в письменной форме с обоснованием такого отказа, ей было разъяснено, что ответ ей будет направлен по почте или ей перезвонят, чтобы заявитель могла прийти и получить письменный отказ лично в отделе ЗАГС.</w:t>
      </w:r>
    </w:p>
    <w:p>
      <w:pPr>
        <w:pStyle w:val="Normal"/>
        <w:bidi w:val="0"/>
        <w:rPr/>
      </w:pPr>
      <w:r>
        <w:rPr/>
        <w:t>Как следует из информации Красногвардейского районного отдела ЗАГС, предоставленной Прокуратуре адрес (л.д.8-11) в ходе проведения проверки, в имеющейся на хранении в архиве Красногвардейского районного отдела ЗАГС, записи акта о рождении фио №44 от дата, составленной Петровским сельским советом адрес, были выявлены разночтения в написании сведений о фамилии материи в записи акта о рождении – «Фёдорова» и в предъявленном заявительницей паспорте – «Федорова», о чем фио была проинформирована. При этом, было обращено внимание, что ввиду имеющихся существенных разночтений, выдать повторное свидетельство о рождении с указанием фамилии «Федорова» возможно только после внесения в установленном законодательстве порядке соответствующих исправлений в запись акта о рождении.</w:t>
      </w:r>
    </w:p>
    <w:p>
      <w:pPr>
        <w:pStyle w:val="Normal"/>
        <w:bidi w:val="0"/>
        <w:rPr/>
      </w:pPr>
      <w:r>
        <w:rPr/>
        <w:t>Согласно адрес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адрес утвержденного Приказом Минюста России от дата N 412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форме, утвержденной Постановлением Правительства Российской Федерации от дата N 1274.</w:t>
      </w:r>
    </w:p>
    <w:p>
      <w:pPr>
        <w:pStyle w:val="Normal"/>
        <w:bidi w:val="0"/>
        <w:rPr/>
      </w:pPr>
      <w:r>
        <w:rPr/>
        <w:t>Однако, письменный отказ фио с указанием причин отказа не был предоставлен.</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1 ст.5.63 КоАП РФ, поскольку ее действиями был нарушен адрес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адрес.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1 ст.5.63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1 ст.5.63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1.1 ст.5.63 КоАП РФ, т.к. она в нарушение адрес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адрес нарушила порядок предоставления государственной услуги выдача повторного свидетельства, подтверждающего факт государственной регистрации акта гражданского состояния, при личном обращении заявителя, а именно по требованию заявителя не выдала фио письменный отказ в выдаче повторного свидетельства о рождении ее дочери фио</w:t>
      </w:r>
    </w:p>
    <w:p>
      <w:pPr>
        <w:pStyle w:val="Normal"/>
        <w:bidi w:val="0"/>
        <w:rPr/>
      </w:pPr>
      <w:r>
        <w:rPr/>
        <w:t>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w:t>
      </w:r>
    </w:p>
    <w:p>
      <w:pPr>
        <w:pStyle w:val="Normal"/>
        <w:bidi w:val="0"/>
        <w:rPr/>
      </w:pPr>
      <w:r>
        <w:rPr/>
        <w:t>В соответствии с ч.1 ст.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bidi w:val="0"/>
        <w:rPr/>
      </w:pPr>
      <w:r>
        <w:rPr/>
        <w:t>Учитывая, что административное правонарушение совершено фио дата, срок привлечения к административной ответственности истек дата.</w:t>
      </w:r>
    </w:p>
    <w:p>
      <w:pPr>
        <w:pStyle w:val="Normal"/>
        <w:bidi w:val="0"/>
        <w:rPr/>
      </w:pPr>
      <w:r>
        <w:rPr/>
        <w:t>С учетом того, что истек срок давности привлечения фио, установленный частью 1 статьи 4.5 Кодекса Российской Федерации об административных правонарушениях для данной категории дел, производство по настоящему делу в силу положений пункта 6 части 1 статьи 24.5 Кодекса Российской Федерации об административных правонарушениях подлежит прекращению в связи с истечением сроков давности привлечения к административной ответственности.</w:t>
      </w:r>
    </w:p>
    <w:p>
      <w:pPr>
        <w:pStyle w:val="Normal"/>
        <w:bidi w:val="0"/>
        <w:rPr/>
      </w:pPr>
      <w:r>
        <w:rPr/>
        <w:t>На основании изложенного, и руководствуясь п.6 ч.1 ст.24.5, ч.1.1 ст.5.63,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прекратить производство по делу об административном правонарушении, предусмотренном ч.1.1 ст.5.63 КоАП РФ, в отношении заведующего Красногвардейским районным отделом записи актов гражданского состояния Департамента записи актов гражданского состояния Министерства юстиции адрес фио в связи с истечением сроков давности привлечения к административной ответственности.</w:t>
      </w:r>
    </w:p>
    <w:p>
      <w:pPr>
        <w:pStyle w:val="Normal"/>
        <w:bidi w:val="0"/>
        <w:rPr/>
      </w:pPr>
      <w:r>
        <w:rPr/>
        <w:t>.</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