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84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ст.15.5 КоАП РФ, в отношении должностного лица главного бухгалтера наименование организации фио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, являясь должностным лицом главным бухгалтером наименование организации, не представила в установленный законодательством о налогах и сборах срок налоговой декларации по водному налогу за адрес  дата Фактически налоговая декларация по водному налогу за адрес дата была предоставлена дата 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а полностью. </w:t>
      </w:r>
    </w:p>
    <w:p>
      <w:pPr>
        <w:pStyle w:val="Normal"/>
        <w:bidi w:val="0"/>
        <w:rPr/>
      </w:pPr>
      <w:r>
        <w:rPr/>
        <w:t xml:space="preserve">Судья, выслушав фио, исследовав в совокупности материалы дела об административном правонарушении, приходит к выводу о том, что вина фио в совершении административного правонарушения, предусмотренного 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соответствии с ст. 333.11 Налогового кодекса РФ налоговым периодом по водному налогу  является квартал. Согласно п.1 ст. 333.15 НК РФ налоговая декларация представляется налогоплательщиком в налоговый орган по месту нахождения объекта налогообложения в срок, установленный для уплаты налога.   В соответствии с п. 2 ст. 333.14 Налогового кодекса РФ налог подлежит уплате в срок не позднее 20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оставления декларации по водному налогу на адрес дата - не позднее дата.</w:t>
      </w:r>
    </w:p>
    <w:p>
      <w:pPr>
        <w:pStyle w:val="Normal"/>
        <w:bidi w:val="0"/>
        <w:rPr/>
      </w:pPr>
      <w:r>
        <w:rPr/>
        <w:t>Согласно сведениям из базы данных местного уровня СЭОД декларация по водному налогу за адрес дата была предоставлена дата (рег. № 1362834).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по состоянию на дата обязанность по предоставлению в налоговый орган налоговых деклараций возложена на  главного бухгалтера фио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ст. 15.5 КоАП РФ, что подтверждается приказом №2 от дата наименование организации о назначении на должность главного бухгалтера фио, должностной инструкцией главного бухгалтера от дата, копией трудовой книжки.</w:t>
      </w:r>
    </w:p>
    <w:p>
      <w:pPr>
        <w:pStyle w:val="Normal"/>
        <w:bidi w:val="0"/>
        <w:rPr/>
      </w:pPr>
      <w:r>
        <w:rPr/>
        <w:t>Таким образом, вина должностного лица главного бухгалтера наименование организации фио в совершении административного правонарушения, ответственность за которое предусмотрена ст. 15.5 КоАП РФ, подтверждается совокупностью собранных по делу доказательств, а именно протоколом об административном правонарушении,  сведениями из базы данных местного уровня СЭОД, приказом №2 от дата наименование организации о назначении на должность главного бухгалтера фио, должностной инструкцией главного бухгалтера от дата, копией трудовой книжки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ст.15.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ст.15.5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5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олжностное лицо главного бухгалтера наименование организации фио признать виновной в совершении административного правонарушения, предусмотренного ст.15.5 КоАП РФ,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КБК 18211603030010000140, ОКТМО телефон, получатель УФК по адрес (Межрайонная ИФНС России №1) ИНН телефон, КПП телефон, БИК телефон, УИН 0 (код в поле 22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