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8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</w:t>
      </w:r>
    </w:p>
    <w:p>
      <w:pPr>
        <w:pStyle w:val="Normal"/>
        <w:bidi w:val="0"/>
        <w:rPr/>
      </w:pPr>
      <w:r>
        <w:rPr/>
        <w:t>фио, ...паспортные данны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дрес, в адрес, фио, управляя транспортным средством марка автомобиля государственный регистрационный знак ...,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от дата в время на адрес, в адрес, фио, управляя транспортным средством марка автомобиля государственный регистрационный знак ...,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от дата, протоколом об отстранении от управления транспортным средством от дата, протоколом о направлении на медицинское освидетельствование на состояние опьянения от дата, письменными объяснениями фио,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 о направлении на медицинское освидетельствование на состояние опьянения у фио сотрудниками полиции выявлены признаки опьянения - запах алкоголя изо рта, резкое изменение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, направление на освидетельствование на состояние алкогольного опьянения,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...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УМВД России по адрес), счет получателя платежа 40101810335100010001, БИК телефон, КБК 18811630020016000140, ИНН телефон, КПП телефон, ОКТМО телефон (идентификатор 18810491186000002619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...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