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</w:t>
      </w:r>
      <w:r>
        <w:rPr/>
        <w:t>5-55-85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дата                                                         адрес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55 Красногвардейского судебного района адрес фио, рассмотрев в помещении судебного участка №55 Красногвардейского судебного района адрес дело об административном правонарушении, предусмотренном ч.1 ст.12.26 КоАП РФ, в отношении фио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дата в время на а/д граница Украина-Симферополь-Алушта-Ялта, ... км. фио, управляя транспортным средством ...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В ходе рассмотрения дела фио вину признал, раскаялся.</w:t>
      </w:r>
    </w:p>
    <w:p>
      <w:pPr>
        <w:pStyle w:val="Normal"/>
        <w:bidi w:val="0"/>
        <w:rPr/>
      </w:pPr>
      <w:r>
        <w:rPr/>
        <w:t>Судья, выслушав фио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.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61 АГ № 307105 от дата, в время на а/д граница Украина-Симферополь-Алушта-Ялта, ... км. фио, управляя транспортным средством Лянча, государственный регистрационный знак ...,  в нарушение п. 2.3.2 Правил дорожного движения, не выполнил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Факт невыполнения фио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61 АМ телефон от дата, протоколом о направлении на медицинское освидетельствование на состояние опьянения 61 АК телефон от дата, видеозаписью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дата </w:t>
      </w:r>
    </w:p>
    <w:p>
      <w:pPr>
        <w:pStyle w:val="Normal"/>
        <w:bidi w:val="0"/>
        <w:rPr/>
      </w:pPr>
      <w:r>
        <w:rPr/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 у фио сотрудниками полиции выявлены признаки опьянения - запах алкоголя изо рта, резкое изменение окраски кожных покровов лица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 раздела  III вышеуказанных Правил 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фио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фио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ГИБДД имелись законные основания для направления фио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фио имеется состав административного правонарушения, предусмотренный ч.1 ст.12.26 КоАП РФ, поскольку его действиями нарушен п. 2.3.2 ПДД РФ. В действиях фио не содержится признаков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фио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фио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судья полагает, что вина фио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уд признает раскаяние лица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фио, мировым судьей не установлено.  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адрес (ОМВД России по адрес), счет получателя платежа 40101810335100010001, БИК телефон, КБК 18811630020016000140, ИНН телефон, КПП телефон, ОКТМО телефон (идентификатор 18810491172000001172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5 Красногвардейского судебного района адрес по адресу: адрес.</w:t>
      </w:r>
    </w:p>
    <w:p>
      <w:pPr>
        <w:pStyle w:val="Normal"/>
        <w:bidi w:val="0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адрес через мирового судью судебного участка №55 Красногвардейского судебного района адрес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