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в адрес, фио, управляя транспортным средством Шевроле Ланос государственный регистрационный знак ...,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дрес, в адрес, фио, управляя транспортным средством Шевроле Ланос государственный регистрационный знак ...,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резкое изменение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292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