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ата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...паспортные данные, 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около д.8а в адрес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фио  не явился. Ходатайств об отложении рассмотрения дела мировому судье не поступало. В материалах дела имеется заявление о рассмотрении дела об административном правонарушении в его отсутствие и признании вины по указанному правонарушению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дата в время на адрес около д.8а в адрес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, протоколом об отстранении от управления транспортным средством от дата, протоколом о направлении на медицинское освидетельствование на состояние опьянения от дата, объяснениями фио, 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, БИК телефон, КБК 18811630020016000140, ИНН телефон, КПП телефон, ОКТМО телефон (идентификатор 18810491186000002910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